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>Сообщение о раскрытии списка аффилированных лиц в сети Интернет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117"/>
        <w:gridCol w:w="4692"/>
        <w:gridCol w:w="340"/>
        <w:gridCol w:w="85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3.01.23г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/>
              <w:ind w:firstLine="28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 список аффилированных лиц акционерного общества за второе полугодие 2022 года.</w:t>
            </w:r>
          </w:p>
          <w:p>
            <w:pPr>
              <w:pStyle w:val="21"/>
              <w:spacing w:lineRule="auto" w:line="240" w:before="0" w:after="120"/>
              <w:ind w:firstLine="28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Дата опубликования акционерным обществом текста списка аффилированных лиц акционерного общества на странице в сети Интернет: не позднее 13 января 2023г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 Директо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В. Киреев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</w:tr>
      <w:tr>
        <w:trPr>
          <w:trHeight w:val="7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7:00Z</dcterms:created>
  <dc:creator>Prof-RomanovaAA</dc:creator>
  <dc:description/>
  <cp:keywords/>
  <dc:language>en-US</dc:language>
  <cp:lastModifiedBy>Управление продаж Чачина Т.В.</cp:lastModifiedBy>
  <cp:lastPrinted>2017-04-26T16:23:00Z</cp:lastPrinted>
  <dcterms:modified xsi:type="dcterms:W3CDTF">2023-01-13T11:06:00Z</dcterms:modified>
  <cp:revision>4</cp:revision>
  <dc:subject/>
  <dc:title>Приложение 25</dc:title>
</cp:coreProperties>
</file>