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31.05.22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30 мая 2022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1 июня 2022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предложениях в повестку дня общего собрания акционеров. 2. Об определении цены выкупа акций и утверждении заключения о крупной сделке. 3. О созыве годового общего собрания акционер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4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22-05-31T11:04:00Z</dcterms:modified>
  <cp:revision>2</cp:revision>
  <dc:subject/>
  <dc:title>Приложение 25</dc:title>
</cp:coreProperties>
</file>