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«Решения общих собраний участников (акционеров)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397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300903, Тульская область,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3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4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75-A</w:t>
            </w:r>
          </w:p>
        </w:tc>
      </w:tr>
      <w:tr>
        <w:trPr>
          <w:trHeight w:val="7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5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03.04.2023 г.</w:t>
            </w:r>
          </w:p>
        </w:tc>
      </w:tr>
      <w:tr>
        <w:trPr>
          <w:trHeight w:val="397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</w:rPr>
              <w:t xml:space="preserve">Вид общего собрания акционеров </w:t>
            </w:r>
            <w:r>
              <w:rPr>
                <w:b/>
                <w:bCs/>
                <w:sz w:val="22"/>
                <w:szCs w:val="22"/>
              </w:rPr>
              <w:t>эмитента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неочередное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/>
                <w:sz w:val="22"/>
                <w:szCs w:val="22"/>
              </w:rPr>
              <w:t xml:space="preserve">Форма проведения общего собрания акционеров </w:t>
            </w:r>
            <w:r>
              <w:rPr>
                <w:b/>
                <w:bCs w:val="false"/>
                <w:sz w:val="22"/>
                <w:szCs w:val="22"/>
              </w:rPr>
              <w:t>эмитента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заочное г</w:t>
            </w:r>
            <w:r>
              <w:rPr/>
              <w:t>олосование.</w:t>
            </w:r>
          </w:p>
          <w:p>
            <w:pPr>
              <w:pStyle w:val="Normal"/>
              <w:ind w:left="142" w:right="113" w:firstLine="284"/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/>
                <w:sz w:val="22"/>
                <w:szCs w:val="22"/>
              </w:rPr>
              <w:t>Дата окончания приема бюллетеней для голосования:</w:t>
            </w:r>
            <w:r>
              <w:rPr>
                <w:bCs/>
                <w:sz w:val="24"/>
                <w:szCs w:val="24"/>
              </w:rPr>
              <w:t xml:space="preserve"> 31.03.2023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b/>
                <w:sz w:val="22"/>
                <w:szCs w:val="22"/>
              </w:rPr>
              <w:t xml:space="preserve">Сведения о </w:t>
            </w:r>
            <w:r>
              <w:rPr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воруме общего собрания акционеров </w:t>
            </w:r>
            <w:r>
              <w:rPr>
                <w:b/>
                <w:bCs/>
                <w:sz w:val="22"/>
                <w:szCs w:val="22"/>
              </w:rPr>
              <w:t>эмитента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включенные в список лиц, имеющих право на участие в общем собрании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опросам 1-5 повестки дня: 28 472 874;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исло голосов, приходившихся на голосующие акции Общества, определенное с учетом п. 4.24 Положения об общих собраниях акционеров (утв. Банком России 16.11.2018 № 660-П)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опросам 1-5 повестки дня: 28 472 874;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принявшие участие в общем собрании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опросам 1-5 повестки дня: 28 163 090 (98,9120%);</w:t>
            </w:r>
          </w:p>
          <w:p>
            <w:pPr>
              <w:pStyle w:val="Normal"/>
              <w:autoSpaceDE w:val="true"/>
              <w:ind w:left="142" w:right="11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всем вопросам повестки дня имеется.</w:t>
            </w:r>
          </w:p>
          <w:p>
            <w:pPr>
              <w:pStyle w:val="Normal"/>
              <w:ind w:left="142" w:right="113"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</w:t>
            </w:r>
            <w:r>
              <w:rPr>
                <w:b/>
                <w:sz w:val="22"/>
                <w:szCs w:val="22"/>
              </w:rPr>
              <w:t>Повестка дня общего собрания акционеров:</w:t>
            </w:r>
          </w:p>
          <w:p>
            <w:pPr>
              <w:pStyle w:val="TextBodyIndent"/>
              <w:jc w:val="left"/>
              <w:rPr/>
            </w:pPr>
            <w:r>
              <w:rPr>
                <w:bCs w:val="false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 предоставлении согласия на совершение крупной сделки - договора поручительства, заключаемого между Банком ВТБ (ПАО) и Публичным акционерным обществом «Косогорский металлургический завод», в обеспечение исполнения обязательств Общества с ограниченной ответственностью «СЧПЗ Трейд» по кредитному соглашению без обязательств с невозобновляемым совокупным лимитом кредитования КС-ЦН-779002/2022/00092 от 22.07.2022, заключенному между Банком ВТБ (ПАО) и Обществом с ограниченной ответственностью «СЧПЗ Трейд», на существенных условиях, указанных в Приложении № 1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О предоставлении согласия на совершение крупной сделки - договора поручительства, заключаемого между Банком ВТБ (ПАО) и Публичным акционерным обществом «Косогорский металлургический завод», в обеспечение исполнения обязательств Общества с ограниченной ответственностью «СЧПЗ Трейд» по кредитному соглашению без обязательств с невозобновляемым совокупным лимитом кредитования КС-ЦН-779002/2022/00072 от 27.06.2022, заключенному между Банком ВТБ (ПАО) и Обществом с ограниченной ответственностью «СЧПЗ Трейд», на существенных условиях, указанных в Приложении № 2.</w:t>
            </w:r>
          </w:p>
          <w:p>
            <w:pPr>
              <w:pStyle w:val="TextBodyIndent"/>
              <w:rPr/>
            </w:pPr>
            <w:r>
              <w:rPr/>
              <w:t>3. О предоставлении согласия на совершение крупной сделки – дополнительного соглашения к договору поручительства № ДП5-ГСГ21/CLBR/1922 от 31.08.2022, заключенному между Банком ВТБ (ПАО) и Публичным акционерным обществом «Косогорский металлургический завод» в обеспечение исполнения обязательств ООО «СЧПЗ Трейд» по Генеральному соглашению о выдаче гарантий № ГСГ21/CLBR/1922 от 15.01.2021, на существенных условиях, указанных в Приложении № 3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>О предоставлении согласия на совершение крупной сделки – дополнительного соглашения к договору поручительства № ДП5-ГСГ21/CLBR/1923 от 31.08.2022, заключенному между Банком ВТБ (ПАО) и Публичным акционерным обществом «Косогорский металлургический завод», в обеспечение исполнения обязательств АО «СЧПЗ» по Генеральному соглашению о выдаче гарантий № ГСГ21/CLBR/1923 от 15.01.2021, на существенных условиях, указанных в Приложении № 4.</w:t>
            </w:r>
          </w:p>
          <w:p>
            <w:pPr>
              <w:pStyle w:val="TextBodyIndent"/>
              <w:rPr/>
            </w:pPr>
            <w:r>
              <w:rPr/>
              <w:t>5. О внесении в устав Публичного акционерного общества «Косогорский металлургический завод»  изменений, исключающих указание на то, что общество является публичным, путем принятия устава общества в новой редакции. О направлении в Банк России заявления Публичного акционерного общества «Косогорский металлургический завод» об освобождении его  от обязанности  раскрывать информацию, предусмотренную законодательством Российской Федерации о ценных бумагах. Об обращении в Публичное акционерное общество «Московская биржа ММВБ-РТС» с заявлением о делистинге всех акций и всех эмиссионных ценных бумаг, конвертируемых в акции, Публичного акционерного общества «Косогорский металлургический завод».</w:t>
            </w:r>
          </w:p>
          <w:p>
            <w:pPr>
              <w:pStyle w:val="Normal"/>
              <w:ind w:left="57" w:firstLine="8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езультаты голосования по вопросам повестки дня общего собрания акционеров, по которым имелся кворум, и формулировки решений, принятых общим собранием акционеров по указанным вопросам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TextBodyIndent"/>
              <w:jc w:val="left"/>
              <w:rPr/>
            </w:pPr>
            <w:r>
              <w:rPr>
                <w:bCs w:val="false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едоставить согласие на совершение крупной сделки - договора поручительства, заключаемого между Банком ВТБ (ПАО) и Публичным акционерным обществом «Косогорский металлургический завод», в обеспечение исполнения обязательств Общества с ограниченной ответственностью «СЧПЗ Трейд» по кредитному соглашению без обязательств с невозобновляемым совокупным лимитом кредитования КС-ЦН-779002/2022/00092 от 22.07.2022, заключенному между Банком ВТБ (ПАО) и Обществом с ограниченной ответственностью «СЧПЗ Трейд», на существенных условиях, указанных в Приложении № 1.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0 333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 xml:space="preserve">«против» - 2 757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>«воздержался» - 0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Предоставить согласие на совершение крупной сделки - договора поручительства, заключаемого между Банком ВТБ (ПАО) и Публичным акционерным обществом «Косогорский металлургический завод», в обеспечение исполнения обязательств Общества с ограниченной ответственностью «СЧПЗ Трейд» по кредитному соглашению без обязательств с невозобновляемым совокупным лимитом кредитования КС-ЦН-779002/2022/00072 от 27.06.2022, заключенному между Банком ВТБ (ПАО) и Обществом с ограниченной ответственностью «СЧПЗ Трейд», на существенных условиях, указанных в Приложении № 2.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0 333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 xml:space="preserve">«против» - 2 757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>«воздержался» - 0.</w:t>
            </w:r>
          </w:p>
          <w:p>
            <w:pPr>
              <w:pStyle w:val="TextBodyIndent"/>
              <w:rPr/>
            </w:pPr>
            <w:r>
              <w:rPr/>
              <w:t>3. Предоставить согласие на совершение крупной сделки – дополнительного соглашения к договору поручительства № ДП5-ГСГ21/CLBR/1922 от 31.08.2022, заключенному между Банком ВТБ (ПАО) и Публичным акционерным обществом «Косогорский металлургический завод» в обеспечение исполнения обязательств ООО «СЧПЗ Трейд» по Генеральному соглашению о выдаче гарантий № ГСГ21/CLBR/1922 от 15.01.2021, на существенных условиях, указанных в Приложении № 3.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0 333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 xml:space="preserve">«против» - 2 757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>«воздержался» - 0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>Предоставить согласие на совершение крупной сделки – дополнительного соглашения к договору поручительства № ДП5-ГСГ21/CLBR/1923 от 31.08.2022, заключенному между Банком ВТБ (ПАО) и Публичным акционерным обществом «Косогорский металлургический завод», в обеспечение исполнения обязательств АО «СЧПЗ» по Генеральному соглашению о выдаче гарантий № ГСГ21/CLBR/1923 от 15.01.2021, на существенных условиях, указанных в Приложении № 4.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0 333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 xml:space="preserve">«против» - 2 757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>«воздержался» - 0.</w:t>
            </w:r>
          </w:p>
          <w:p>
            <w:pPr>
              <w:pStyle w:val="TextBodyIndent"/>
              <w:rPr/>
            </w:pPr>
            <w:r>
              <w:rPr/>
              <w:t>5. Внести в устав Публичного акционерного общества «Косогорский металлургический завод»  изменения, исключающие указание на то, что общество является публичным, путем принятия устава общества в новой редакции. Направить в Банк России заявление Публичного акционерного общества «Косогорский металлургический завод» об освобождении его  от обязанности  раскрывать информацию, предусмотренную законодательством Российской Федерации о ценных бумагах. Обратиться в Публичное акционерное общество «Московская биржа ММВБ-РТС» с заявлением о делистинге всех акций и всех эмиссионных ценных бумаг, конвертируемых в акции, Публичного акционерного общества «Косогорский металлургический завод».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0 330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 xml:space="preserve">«против» - 2 757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 - 0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знанных недействительными» - 3.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</w:t>
            </w:r>
            <w:r>
              <w:rPr>
                <w:b/>
                <w:bCs/>
                <w:sz w:val="22"/>
                <w:szCs w:val="22"/>
              </w:rPr>
              <w:t>Дата составления и номер протокола общего собрания акционеров</w:t>
            </w:r>
            <w:r>
              <w:rPr>
                <w:sz w:val="22"/>
                <w:szCs w:val="22"/>
              </w:rPr>
              <w:t>: 03.04.2023 г., б/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8.</w:t>
            </w:r>
            <w:r>
              <w:rPr>
                <w:b/>
                <w:bCs/>
                <w:sz w:val="22"/>
                <w:szCs w:val="22"/>
              </w:rPr>
              <w:t xml:space="preserve"> Идентификационные признаки ценных бумаг (акций, владельцы которых имеют право на участие в общем собрании акционеров эмитента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обыкновенные именные бездокументарные</w:t>
            </w:r>
            <w:r>
              <w:rPr>
                <w:color w:val="000000"/>
              </w:rPr>
              <w:t>: 1-</w:t>
            </w:r>
            <w:r>
              <w:rPr>
                <w:sz w:val="22"/>
                <w:szCs w:val="22"/>
              </w:rPr>
              <w:t xml:space="preserve">01-03975-А от  09.11.2005г; код </w:t>
            </w:r>
            <w:r>
              <w:rPr>
                <w:sz w:val="22"/>
                <w:szCs w:val="22"/>
                <w:lang w:val="en-US"/>
              </w:rPr>
              <w:t>ISIN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HF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 типа А: 2-01-03975-А  от  09.11.2005г; код ISIN: RU000A0HF1M8.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3118"/>
        <w:gridCol w:w="142"/>
        <w:gridCol w:w="2126"/>
      </w:tblGrid>
      <w:tr>
        <w:trPr>
          <w:trHeight w:val="397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иреев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0" w:leader="none"/>
        <w:tab w:val="left" w:pos="2724" w:leader="none"/>
      </w:tabs>
      <w:autoSpaceDE w:val="true"/>
      <w:ind w:left="-156" w:right="-140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60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14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0" w:leader="none"/>
      </w:tabs>
      <w:autoSpaceDE w:val="true"/>
      <w:ind w:right="141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опрос"/>
    <w:basedOn w:val="Normal"/>
    <w:qFormat/>
    <w:pPr>
      <w:suppressAutoHyphens w:val="true"/>
      <w:autoSpaceDE w:val="true"/>
      <w:ind w:left="425" w:hanging="425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425"/>
      <w:jc w:val="both"/>
    </w:pPr>
    <w:rPr>
      <w:bCs/>
      <w:sz w:val="24"/>
      <w:szCs w:val="24"/>
    </w:rPr>
  </w:style>
  <w:style w:type="paragraph" w:styleId="Style15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425" w:leader="none"/>
      </w:tabs>
      <w:suppressAutoHyphens w:val="true"/>
      <w:autoSpaceDE w:val="true"/>
      <w:spacing w:before="0" w:after="0"/>
      <w:ind w:left="425" w:hanging="425"/>
      <w:jc w:val="both"/>
    </w:pPr>
    <w:rPr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6:00Z</dcterms:created>
  <dc:creator>Prof-SlejovaNA</dc:creator>
  <dc:description/>
  <cp:keywords/>
  <dc:language>en-US</dc:language>
  <cp:lastModifiedBy>Управление продаж Чачина Т.В.</cp:lastModifiedBy>
  <cp:lastPrinted>2022-06-24T17:00:00Z</cp:lastPrinted>
  <dcterms:modified xsi:type="dcterms:W3CDTF">2023-04-04T12:22:00Z</dcterms:modified>
  <cp:revision>4</cp:revision>
  <dc:subject/>
  <dc:title>Приложение 19</dc:title>
</cp:coreProperties>
</file>