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Поступление эмитенту обязательного предложения о приобретении его эмиссионных ценных бумаг</w:t>
      </w:r>
    </w:p>
    <w:p>
      <w:pPr>
        <w:pStyle w:val="Style15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92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60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Место нахождения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ОГР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ИН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Уникальный код эмитента, присвоенный регистрирующим орган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3975-A</w:t>
            </w:r>
          </w:p>
        </w:tc>
      </w:tr>
      <w:tr>
        <w:trPr>
          <w:trHeight w:val="7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/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0.</w:t>
            </w:r>
            <w:r>
              <w:rPr>
                <w:lang w:val="en-US"/>
              </w:rPr>
              <w:t>20</w:t>
            </w:r>
            <w:r>
              <w:rPr/>
              <w:t>21 г.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1.</w:t>
            </w:r>
            <w:r>
              <w:rPr>
                <w:color w:val="000000"/>
              </w:rPr>
              <w:t xml:space="preserve"> Фамилия, имя, отчество (если имеется) или полное фирменное наименование (для некоммерческой организации - наименование), место нахождения, ИНН (если применимо), ОГРН (если применимо) лица, направившего добровольное, в том числе конкурирующее, или обязательное предложение о приобретении ценных бумаг эмитента: Акционерное общество «Саткинский чугуноплавильный завод, 456910, Челябинская область, г. Сатка, пл. 1 Мая, 1, ИНН 7417011047, ОГРН 1037401063853.</w:t>
            </w:r>
          </w:p>
          <w:p>
            <w:pPr>
              <w:pStyle w:val="Normal"/>
              <w:jc w:val="both"/>
              <w:rPr/>
            </w:pPr>
            <w:r>
              <w:rPr/>
              <w:t>2.2. Доля акций эмитента, указанных в пункте 1 статьи 84.1 Федерального закона "Об акционерных обществах", принадлежащих лицу, направившему добровольное, в том числе конкурирующее, или обязательное предложение, и его аффилированным лицам: 98,9006%.</w:t>
            </w:r>
          </w:p>
          <w:p>
            <w:pPr>
              <w:pStyle w:val="Normal"/>
              <w:jc w:val="both"/>
              <w:rPr/>
            </w:pPr>
            <w:r>
              <w:rPr/>
              <w:t>2.3 Дата получения эмитентом добровольного, в том числе конкурирующего, или обязательного предложения о приобретении ценных бумаг эмитента: 28.10.2021 г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2.4. Вид, категория (тип), серия (при наличии) и иные идентификационные признаки ценных бумаг эмитента, указанные в решении о выпуске ценных бумаг, владельцам которых адресовано поступившее эмитенту добровольное, в том числе конкурирующее, или обязательное предложен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обыкновенные именные бездокументарны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привилегированные именные бездокументарные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5. Регистрационный номер и дата регистрации выпуска (дополнительного выпуска) ценных бумаг, владельцам которых адресовано поступившее эмитенту добровольное, в том числе конкурирующее, или обязательное предложен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обыкновенные именные бездокументарные: 1-01-03975-А от  30.11.1992 г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привилегированные именные бездокументарные: 2-01-03975-А от  30.11.1992 г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.6. Вид предложения, поступившего эмитенту (добровольное предложение; конкурирующее предложение; добровольное предложение о приобретении всех ценных бумаг эмитента, предусмотренных пунктом 1 статьи 84.2 Федерального закона "Об акционерных обществах", соответствующее требованиям пунктов 2 – 5 статьи 84.2 Федерального закона "Об акционерных обществах"; конкурирующее предложение о приобретении всех ценных бумаг эмитента, предусмотренных пунктом 1 статьи 84.2 Федерального закона "Об акционерных </w:t>
            </w:r>
            <w:r>
              <w:rPr/>
              <w:t>обществах", соответствующее требованиям пунктов 2 - 5 статьи 84.2 Федерального закона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"Об акционерных обществах"; обязательное предложение): обязательное предложение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7. В случае если добровольное, в том числе конкурирующее, предложение не предусматривает приобретения всех ценных бумаг эмитента определенного вида, категории (типа), количество ценных бумаг, приобретаемых по добровольному, в том числе конкурирующему, предложению: не применим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/>
              <w:t>2.8. Предлагаемая цена приобретаемых ценных бумаг или порядок ее определ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  <w:r>
              <w:rPr/>
              <w:t xml:space="preserve"> руб. 33 коп. за 1 (Одну) обыкновенную именную бездокументарную</w:t>
            </w:r>
            <w:r>
              <w:rPr>
                <w:color w:val="000000"/>
              </w:rPr>
              <w:t xml:space="preserve"> акци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29 руб. 33 коп.</w:t>
            </w:r>
            <w:r>
              <w:rPr/>
              <w:t xml:space="preserve"> </w:t>
            </w:r>
            <w:r>
              <w:rPr>
                <w:color w:val="000000"/>
              </w:rPr>
              <w:t>за 1 (Одну) привилегированную именную бездокументарную акци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9. Срок принятия добровольного, в том числе конкурирующего, или обязательного предложения или порядок его определения: срок принятия обязательного предложения (срок, в течение которого заявление о продаже ценных бумаг должно быть получено Публичным акционерным обществом "Косогорский металлургический завод") составляет 70 (Семьдесят) дней с момента получения обязательного предложения </w:t>
            </w:r>
            <w:r>
              <w:rPr/>
              <w:t>эмитент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0. Полное фирменное наименование, место нахождения, ИНН и ОГРН гаранта, предоставившего банковскую гарантию, прилагаемую к обязательному предложению: Банк ВТБ (публичное акционерное общество), 191144, г. Санкт-Петербург, Дегтярный переулок, д. 11, лит. А, ИНН 7702070139, ОГРН 102773960939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11. Порядок направления эмитентом добровольного, в том числе конкурирующего, или обязательного предложения всем владельцам ценных бумаг эмитента, которым оно адресовано: Публичное акционерное общество "Косогорский металлургический завод" в течение 15 дней с даты получения обязательного предложения направляет обязательное предложение с указанием даты его получения эмитентом с рекомендациями Совета директоров общества, копией резолютивной части отчета оценщика о рыночной стоимости приобретаемых ценных бумаг всем владельцам ценных бумаг эмитента в порядке, предусмотренном для сообщения о проведении общего собрания акционеров, а именно путем размещения указанных документов на сайте в информационно-коммуникационной сети «Интернет» </w:t>
            </w:r>
            <w:hyperlink r:id="rId4">
              <w:r>
                <w:rPr>
                  <w:rStyle w:val="InternetLink"/>
                  <w:rFonts w:cs="Arial"/>
                  <w:lang w:val="en-US"/>
                </w:rPr>
                <w:t>www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kmz</w:t>
              </w:r>
              <w:r>
                <w:rPr>
                  <w:rStyle w:val="InternetLink"/>
                  <w:rFonts w:cs="Arial"/>
                </w:rPr>
                <w:t>-</w:t>
              </w:r>
              <w:r>
                <w:rPr>
                  <w:rStyle w:val="InternetLink"/>
                  <w:rFonts w:cs="Arial"/>
                  <w:lang w:val="en-US"/>
                </w:rPr>
                <w:t>tula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 Адрес страницы в сети Интернет, на которой лицом, направившим обязательное предложение, опубликован текст предложения: обязанность по опубликованию текста обязательного предложения у лица, направившего обязательное предложение, отсутствует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  <w:r>
              <w:rPr>
                <w:lang w:val="en-US"/>
              </w:rPr>
              <w:t xml:space="preserve"> </w:t>
            </w:r>
            <w:r>
              <w:rPr/>
              <w:t>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еев С.В.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2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yperlink" Target="http://www.kmz-tul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54:00Z</dcterms:created>
  <dc:creator>Prof-RomanovaAA</dc:creator>
  <dc:description/>
  <dc:language>en-US</dc:language>
  <cp:lastModifiedBy>Управление продаж Чачина Т.В.</cp:lastModifiedBy>
  <cp:lastPrinted>2021-10-29T13:04:00Z</cp:lastPrinted>
  <dcterms:modified xsi:type="dcterms:W3CDTF">2021-10-29T12:54:00Z</dcterms:modified>
  <cp:revision>2</cp:revision>
  <dc:subject/>
  <dc:title>Приложение 25</dc:title>
</cp:coreProperties>
</file>