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совместное присутств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, место, время проведения годового общего собрания акционеров: 23 июня 2015 года по адресу г. Тула, п.Косая Гора, Орловское шоссе, 4, (здание заводоуправления       ПАО «КМЗ»). Время проведения: 16-00 часов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 Время начала регистрации лиц, принимающих участие в общем собрании акционеров эмитента: 15 часов 30 минут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 Дата составления списка лиц, имеющих право на участие в общем собрании акционеров эмитента:  список лиц, 12 мая 2015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отчетности, в том числе отчета о прибылях и убытках Обществ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бъявление дивидендов по привилегированным акциям по результатам 2014г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ъявление дивидендов по обыкновенным акциям по результатам 2014г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в течение 20 дней до проведения собрания акционеро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8:00Z</dcterms:created>
  <dc:creator>Prof-RomanovaAA</dc:creator>
  <dc:description/>
  <cp:keywords/>
  <dc:language>en-US</dc:language>
  <cp:lastModifiedBy>up-chachina</cp:lastModifiedBy>
  <cp:lastPrinted>2012-04-26T09:14:00Z</cp:lastPrinted>
  <dcterms:modified xsi:type="dcterms:W3CDTF">2016-01-15T13:48:00Z</dcterms:modified>
  <cp:revision>2</cp:revision>
  <dc:subject/>
  <dc:title>Приложение 25</dc:title>
</cp:coreProperties>
</file>