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100%.</w:t>
            </w:r>
          </w:p>
          <w:p>
            <w:pPr>
              <w:pStyle w:val="Normal"/>
              <w:rPr/>
            </w:pPr>
            <w:r>
              <w:rPr/>
              <w:t>2.2  Информация о решениях, принятых советом директоров эмитента по вопросам повестки дня 1-4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О рекомендациях  в отношении размеров дивидендов по акциям эмитента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Содержание решения:</w:t>
            </w:r>
            <w:r>
              <w:rPr/>
              <w:t xml:space="preserve"> рекомендовать годовому общему собранию акционеров: </w:t>
            </w:r>
          </w:p>
          <w:p>
            <w:pPr>
              <w:pStyle w:val="Normal"/>
              <w:rPr/>
            </w:pPr>
            <w:r>
              <w:rPr/>
              <w:t>- определить годовой дивиденд на одну привилегированную акцию типа «А» в размере 16 руб. 50 коп. с учетом ранее выплаченных промежуточных дивидендов;</w:t>
            </w:r>
          </w:p>
          <w:p>
            <w:pPr>
              <w:pStyle w:val="Normal"/>
              <w:rPr/>
            </w:pPr>
            <w:r>
              <w:rPr/>
              <w:t>- определить годовой дивиденд на одну обыкновенную акцию в размере 16 руб. 50 коп. с учетом ранее выплаченных промежуточных дивидендов;</w:t>
            </w:r>
          </w:p>
          <w:p>
            <w:pPr>
              <w:pStyle w:val="Normal"/>
              <w:rPr/>
            </w:pPr>
            <w:r>
              <w:rPr/>
              <w:t>- выплату дивидендов (из расчета 8 руб. 50 коп. на одну акцию) осуществить в денежной форме;</w:t>
            </w:r>
          </w:p>
          <w:p>
            <w:pPr>
              <w:pStyle w:val="Normal"/>
              <w:rPr/>
            </w:pPr>
            <w:r>
              <w:rPr/>
              <w:t xml:space="preserve">- установить дату, на которую определяются лица, имеющие право на получение дивидендов: 07.07.2015г.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>Результаты голосования</w:t>
            </w:r>
            <w:r>
              <w:rPr/>
              <w:t>: За - девять голосов из девяти (100%); Против, воздержался –  ноль голосов  (0%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</w:rPr>
              <w:t>2. Об утверждении повестки дня общего собрания акционеров эмитента, а также об иных решениях, связанных с подготовкой, созывом и проведением общего собрания акционеров эмитента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u w:val="single"/>
              </w:rPr>
              <w:t xml:space="preserve">Содержание решения: </w:t>
            </w:r>
            <w:r>
              <w:rPr/>
              <w:t>созвать годовое общее собрание акционеров ПАО "КМЗ" по итогам 2014 года (далее – собрание акционеров) с повесткой дня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одового отчета, годовой бухгалтерской отчетности, в том числе отчета о прибылях и убытках Общества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явление дивидендов по привилегированным акциям по результатам 2014 г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ъявление дивидендов по обыкновенным акциям по результатам 2014 г.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  <w:tab/>
              <w:t>Избрание членов совета директоров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  <w:tab/>
              <w:t>Избрание членов ревизионной комиссии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  <w:tab/>
              <w:t>Утверждение аудитора Общества.</w:t>
            </w:r>
          </w:p>
          <w:p>
            <w:pPr>
              <w:pStyle w:val="TextBodyIndent"/>
              <w:rPr/>
            </w:pPr>
            <w:r>
              <w:rPr/>
              <w:t>Собрание акционеров провести в форме собрания 23 июня 2015 года в 16:00 по адресу: г. Тула, п. Косая Гора, Орловское шоссе, 4 (здание заводоуправления ПАО "КМЗ").</w:t>
            </w:r>
          </w:p>
          <w:p>
            <w:pPr>
              <w:pStyle w:val="TextBodyIndent"/>
              <w:rPr/>
            </w:pPr>
            <w:r>
              <w:rPr/>
              <w:t>Регистрацию участников собрания акционеров начать в 15:30.</w:t>
            </w:r>
          </w:p>
          <w:p>
            <w:pPr>
              <w:pStyle w:val="TextBodyIndent"/>
              <w:rPr/>
            </w:pPr>
            <w:r>
              <w:rPr/>
              <w:t>Определить дату составления списка лиц, имеющих право на участие в собрании акционеров: 12 мая 2015 года.</w:t>
            </w:r>
          </w:p>
          <w:p>
            <w:pPr>
              <w:pStyle w:val="TextBodyIndent"/>
              <w:rPr/>
            </w:pPr>
            <w:r>
              <w:rPr/>
              <w:t>Определить, что правом голоса по всем вопросам повестки дня собрания акционеров обладают владельцы привилегированных акций типа "А".</w:t>
            </w:r>
          </w:p>
          <w:p>
            <w:pPr>
              <w:pStyle w:val="TextBodyIndent"/>
              <w:rPr/>
            </w:pPr>
            <w:r>
              <w:rPr/>
              <w:t>Прием заполненных бюллетеней для голосования, направленных Обществу в соответствии с пунктом 3 статьи 60 Федерального закона "Об акционерных обществах", осуществлять по следующим почтовым адресам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300903, г. Тула, п. Косая Гора, Орловское шоссе, 4, ПАО "КМЗ"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300000, г. Тула, ул. Тургеневская, д. 50, Тульский филиал ООО "Реестр-РН".</w:t>
            </w:r>
          </w:p>
          <w:p>
            <w:pPr>
              <w:pStyle w:val="TextBodyIndent"/>
              <w:rPr/>
            </w:pPr>
            <w:r>
              <w:rPr/>
              <w:t>Утвердить форму и текст бюллетеней для голосования на собрании акционеров (Приложение 1).</w:t>
            </w:r>
          </w:p>
          <w:p>
            <w:pPr>
              <w:pStyle w:val="TextBodyIndent"/>
              <w:rPr/>
            </w:pPr>
            <w:r>
              <w:rPr/>
              <w:t>Утвердить текст сообщения о проведении собрания акционеров (Приложение 2).</w:t>
            </w:r>
          </w:p>
          <w:p>
            <w:pPr>
              <w:pStyle w:val="TextBodyIndent"/>
              <w:rPr/>
            </w:pPr>
            <w:r>
              <w:rPr/>
              <w:t xml:space="preserve">Сообщение о проведении собрания акционеров осуществить в порядке, предусмотренном пунктом 6.7 Устава Общества, путем опубликования в газете "Тульские известия" и размещения на сайте Общества в сети "Интернет"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GB"/>
              </w:rPr>
              <w:t>kmz</w:t>
            </w:r>
            <w:r>
              <w:rPr/>
              <w:t>-</w:t>
            </w:r>
            <w:r>
              <w:rPr>
                <w:lang w:val="en-GB"/>
              </w:rPr>
              <w:t>tula</w:t>
            </w:r>
            <w:r>
              <w:rPr/>
              <w:t>.</w:t>
            </w:r>
            <w:r>
              <w:rPr>
                <w:lang w:val="en-GB"/>
              </w:rPr>
              <w:t>ru</w:t>
            </w:r>
            <w:r>
              <w:rPr/>
              <w:t>.</w:t>
            </w:r>
          </w:p>
          <w:p>
            <w:pPr>
              <w:pStyle w:val="TextBodyIndent"/>
              <w:rPr/>
            </w:pPr>
            <w:r>
              <w:rPr/>
              <w:t>Утвердить перечень информации (материалов), предоставляемой акционерам при подготовке к собранию акционеров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годовой отчет Обществ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годовая бухгалтерская отчетность, в том числе заключение аудитор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заключение ревизионной комиссии по результатам проверки финансово-хозяйственной деятельности Общества за 2014 год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рекомендации совета директоров по выплате дивидендов по акциям Обществ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сведения о кандидатах в совет директоров и ревизионную комиссию Общества, в том числе информация о наличии (отсутствии) их письменного согласия на избрание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информация о предложенном к утверждению аудиторе Обществ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проекты решений собрания акционеров.</w:t>
            </w:r>
          </w:p>
          <w:p>
            <w:pPr>
              <w:pStyle w:val="TextBodyIndent"/>
              <w:rPr/>
            </w:pPr>
            <w:r>
              <w:rPr/>
              <w:t>Указанная информация (материалы) подлежит предоставлению лицам, имеющим право на участие в собрании акционеров, по адресу: г. Тула, п. Косая Гора, Орловское шоссе, 4, в течение 20 дней до проведения собрания акционеров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u w:val="single"/>
              </w:rPr>
              <w:t>Результаты голосования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За - девять голосов из девяти (100%); Против, воздержался    –  ноль голосов  (0%).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ы соответствующие решения:  28.04.1015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от 28.04.2015 № 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47:00Z</dcterms:created>
  <dc:creator>Prof-RomanovaAA</dc:creator>
  <dc:description/>
  <cp:keywords/>
  <dc:language>en-US</dc:language>
  <cp:lastModifiedBy>up-chachina</cp:lastModifiedBy>
  <cp:lastPrinted>2015-04-27T09:57:00Z</cp:lastPrinted>
  <dcterms:modified xsi:type="dcterms:W3CDTF">2016-01-15T13:47:00Z</dcterms:modified>
  <cp:revision>2</cp:revision>
  <dc:subject/>
  <dc:title>Приложение 25</dc:title>
</cp:coreProperties>
</file>