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Сведения о дате, на которую составляется список владельцев эмиссионных ценных бумаг эмитента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, категория (тип) акций эмитента, в отношении которых составляется список их владельцев 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rPr/>
            </w:pPr>
            <w:r>
              <w:rPr/>
              <w:t>2.2. Права, закрепленные ценными бумагами эмитента, в целях осуществления которых составляется список их владельцев: право на участие в  годовом общем собрании акционеров эмитента.</w:t>
            </w:r>
          </w:p>
          <w:p>
            <w:pPr>
              <w:pStyle w:val="Normal"/>
              <w:rPr/>
            </w:pPr>
            <w:r>
              <w:rPr/>
              <w:t>2.3. Дата, на которую составляется список владельцев акций эмитента: 12.05.2015.</w:t>
            </w:r>
          </w:p>
          <w:p>
            <w:pPr>
              <w:pStyle w:val="Normal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ПАО "КМЗ" от 28.04.2014 № 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0:00Z</dcterms:created>
  <dc:creator>Prof-RomanovaAA</dc:creator>
  <dc:description/>
  <cp:keywords/>
  <dc:language>en-US</dc:language>
  <cp:lastModifiedBy>up-chachina</cp:lastModifiedBy>
  <cp:lastPrinted>2014-04-22T11:54:00Z</cp:lastPrinted>
  <dcterms:modified xsi:type="dcterms:W3CDTF">2016-01-15T13:50:00Z</dcterms:modified>
  <cp:revision>2</cp:revision>
  <dc:subject/>
  <dc:title>Приложение 25</dc:title>
</cp:coreProperties>
</file>