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117"/>
        <w:gridCol w:w="4656"/>
        <w:gridCol w:w="3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7.02.23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внеочередн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 проведения годового общего собрания акционеров (дата окончания приема бюллетеней): 31 марта 2023 года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06 марта 2023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О предоставлении согласия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92 от 22.07.2022, заключенному между Банком ВТБ (ПАО) и Обществом с ограниченной ответственностью «СЧПЗ Трейд», на существенных условиях, указанных в Приложении № 1.</w:t>
            </w:r>
          </w:p>
          <w:p>
            <w:pPr>
              <w:pStyle w:val="Style18"/>
              <w:ind w:left="426" w:hanging="425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</w:rPr>
              <w:t>2. О предоставлении согласия на совершение крупной сделки -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Общества с ограниченной ответственностью «СЧПЗ Трейд» по кредитному соглашению без обязательств с невозобновляемым совокупным лимитом кредитования КС-ЦН-779002/2022/00072 от 27.06.2022, заключенному между Банком ВТБ (ПАО) и Обществом с ограниченной ответственностью «СЧПЗ Трейд», на существенных условиях, указанных в Приложении № 2.</w:t>
            </w:r>
          </w:p>
          <w:p>
            <w:pPr>
              <w:pStyle w:val="Style18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О предоставлении согласия на совершение крупной сделки – дополнительного соглашения к договору поручительства № ДП5-ГСГ21/CLBR/1922 от 31.08.2022, заключенному между Банком ВТБ (ПАО) и Публичным акционерным обществом «Косогорский металлургический завод» в обеспечение исполнения обязательств ООО «СЧПЗ Трейд» по Генеральному соглашению о выдаче гарантий № ГСГ21/CLBR/1922 от 15.01.2021, на существенных условиях, указанных в Приложении № 3.</w:t>
            </w:r>
          </w:p>
          <w:p>
            <w:pPr>
              <w:pStyle w:val="Style18"/>
              <w:ind w:left="426" w:hanging="425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4. О предоставлении согласия на совершение крупной сделки – дополнительного соглашения к договору поручительства № ДП5-ГСГ21/CLBR/1923 от 31.08.2022, заключенному между Банком ВТБ (ПАО) и Публичным акционерным обществом «Косогорский металлургический завод», в обеспечение исполнения обязательств АО «СЧПЗ» по Генеральному соглашению о выдаче гарантий № ГСГ21/CLBR/1923 от 15.01.2021, на существенных условиях, указанных в Приложении № 4.</w:t>
            </w:r>
          </w:p>
          <w:p>
            <w:pPr>
              <w:pStyle w:val="Style18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О внесении в устав Публичного акционерного общества «Косогорский металлургический завод»  изменений, исключающих указание на то, что общество является публичным, путем принятия устава общества в новой редакции. О направлении в Банк России заявления Публичного акционерного общества «Косогорский металлургический завод» об освобождении его  от обязанности  раскрывать информацию, предусмотренную законодательством Российской Федерации о ценных бумагах. Об обращении в Публичное акционерное общество «Московская биржа ММВБ-РТС» с заявлением о делистинге всех акций и всех эмиссионных ценных бумаг, конвертируемых в акции, Публичного акционерного общества «Косогорский металлургический завод»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.7</w:t>
            </w:r>
            <w:r>
              <w:rPr>
                <w:color w:val="000000"/>
              </w:rPr>
              <w:t>. Орган управления эмитента, принявший решение о созыве общего собрания акционеров, дата принятия решения: совет директоров ПАО «КМЗ», 22.02.2023 г., протокол № 4 от 27.02.2023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8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kmz-tul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4:00Z</dcterms:created>
  <dc:creator>Prof-RomanovaAA</dc:creator>
  <dc:description/>
  <dc:language>en-US</dc:language>
  <cp:lastModifiedBy>Управление продаж Чачина Т.В.</cp:lastModifiedBy>
  <cp:lastPrinted>2023-02-28T15:14:00Z</cp:lastPrinted>
  <dcterms:modified xsi:type="dcterms:W3CDTF">2023-02-28T13:14:00Z</dcterms:modified>
  <cp:revision>2</cp:revision>
  <dc:subject/>
  <dc:title>Приложение 25</dc:title>
</cp:coreProperties>
</file>