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1. О рассмотрении итогов финансово-хозяйственной деятельности ПАО «КМЗ» за 2015 год, предварительное утверждение  годового отчета Общества, рекомендации собранию акционеров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>: итоги финансово-хозяйственной деятельности ПАО «КМЗ»  за 2017 год принять к сведению. Предварительно утвердить годовой отчет Общества за 2017 год. Рекомендовать общему собранию акционеров  утвердить годовой отчет, годовую  бухгалтерскую (финансовую) отчетность Общества за 2017 год.</w:t>
            </w:r>
            <w:r>
              <w:rPr>
                <w:b/>
              </w:rPr>
              <w:t xml:space="preserve"> </w:t>
            </w:r>
            <w:r>
              <w:rPr/>
              <w:t>Рекомендовать общему собранию акционеров не выплачивать дивиденды по результатам 2017 года, прибыль направить на развитие производства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 (100%); Против, воздержался    –  ноль голосов  (0%)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2. Созыв годов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2017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собрания 21 июня 2018 года в 16:00 по адресу: г. Тула, п. Косая Гора, Орловское шоссе, 4 (здание заводоуправления ПАО "КМЗ").</w:t>
            </w:r>
          </w:p>
          <w:p>
            <w:pPr>
              <w:pStyle w:val="TextBodyIndent"/>
              <w:rPr/>
            </w:pPr>
            <w:r>
              <w:rPr/>
              <w:t>Регистрацию участников собрания акционеров начать в 15:30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28 мая 2018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2).</w:t>
            </w:r>
          </w:p>
          <w:p>
            <w:pPr>
              <w:pStyle w:val="TextBodyIndent"/>
              <w:rPr/>
            </w:pPr>
            <w:r>
              <w:rPr/>
              <w:t>Утвердить формулировки решений по вопросам повестки дня собрания акционеров (Приложение № 3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ой отчет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ую бухгалтерскую (финансовую) отчетность, в том числе заключение аудитор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заключение ревизионной комиссии по результатам проверки финансово-хозяйственной деятельности Общества за 2017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информацию о предложенном к утверждению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 (100%); Против, воздержался    –  ноль голосов  (0%)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27.04.2018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27.04.2018 №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6:00Z</dcterms:created>
  <dc:creator>Prof-RomanovaAA</dc:creator>
  <dc:description/>
  <cp:keywords/>
  <dc:language>en-US</dc:language>
  <cp:lastModifiedBy>up-chachina</cp:lastModifiedBy>
  <cp:lastPrinted>2016-04-26T16:31:00Z</cp:lastPrinted>
  <dcterms:modified xsi:type="dcterms:W3CDTF">2018-04-27T09:26:00Z</dcterms:modified>
  <cp:revision>2</cp:revision>
  <dc:subject/>
  <dc:title>Приложение 25</dc:title>
</cp:coreProperties>
</file>