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«Сведения о дате, на которую определяются лица, имеющие право на осуществление                   прав по эмиссионным ценным бумагам эмитент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1. Вид, категория (тип) акций эмитента, в отношении которых устанавливается дата, на которую определяются лица, имеющие право на осуществление по ним прав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 право на участие в  годовом общем собрании акционеров эмитен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3. Дата, на которую определяются лица, имеющие право на осуществление прав по ценным бумагам эмитента: 28.05.2018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: протокол заседания совета директоров ПАО "КМЗ" от 27.04.2018 №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8:00Z</dcterms:created>
  <dc:creator>Prof-RomanovaAA</dc:creator>
  <dc:description/>
  <cp:keywords/>
  <dc:language>en-US</dc:language>
  <cp:lastModifiedBy>up-chachina</cp:lastModifiedBy>
  <cp:lastPrinted>2014-04-22T11:54:00Z</cp:lastPrinted>
  <dcterms:modified xsi:type="dcterms:W3CDTF">2018-04-27T08:48:00Z</dcterms:modified>
  <cp:revision>2</cp:revision>
  <dc:subject/>
  <dc:title>Приложение 25</dc:title>
</cp:coreProperties>
</file>