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созыве общего собрания участников  эмитента"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2.1.</w:t>
            </w:r>
            <w:r>
              <w:rPr>
                <w:color w:val="000000"/>
              </w:rPr>
              <w:t xml:space="preserve"> Вид общего собрания акционеров ПАО «КМЗ»: годовое.</w:t>
            </w:r>
          </w:p>
          <w:p>
            <w:pPr>
              <w:pStyle w:val="Normal"/>
              <w:rPr/>
            </w:pPr>
            <w:r>
              <w:rPr/>
              <w:t xml:space="preserve">2.2. Форма проведения общего собрания акционеров: собрание  (совместное присутствие). </w:t>
            </w:r>
          </w:p>
          <w:p>
            <w:pPr>
              <w:pStyle w:val="TextBodyIndent"/>
              <w:ind w:hanging="0"/>
              <w:rPr/>
            </w:pPr>
            <w:r>
              <w:rPr/>
              <w:t>2.3. Дата, место, время проведения годового общего собрания акционеров: 23 июня 2015 года по адресу г. Тула, п.Косая Гора, Орловское шоссе, 4, (здание заводоуправления       ПАО «КМЗ»). Время проведения: 16-00 часов.</w:t>
            </w:r>
          </w:p>
          <w:p>
            <w:pPr>
              <w:pStyle w:val="TextBodyIndent"/>
              <w:ind w:hanging="0"/>
              <w:rPr/>
            </w:pPr>
            <w:r>
              <w:rPr/>
              <w:t>Почтовые адреса, по которым будут направляться заполненные бюллетени для голосования: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903, г. Тула, п. Косая Гора, Орловское шоссе, 4, ПАО "КМЗ";</w:t>
            </w:r>
          </w:p>
          <w:p>
            <w:pPr>
              <w:pStyle w:val="TextBodyIndent"/>
              <w:ind w:hanging="0"/>
              <w:rPr/>
            </w:pPr>
            <w:r>
              <w:rPr/>
              <w:t>–</w:t>
            </w:r>
            <w:r>
              <w:rPr>
                <w:rFonts w:eastAsia="Arial"/>
              </w:rPr>
              <w:t xml:space="preserve"> </w:t>
            </w:r>
            <w:r>
              <w:rPr/>
              <w:t>300000, г. Тула, ул. Тургеневская, д. 50, Тульский филиал ООО "Реестр-РН"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.</w:t>
            </w:r>
            <w:r>
              <w:rPr>
                <w:rFonts w:cs="Arial" w:ascii="Arial" w:hAnsi="Arial"/>
                <w:sz w:val="22"/>
                <w:szCs w:val="22"/>
              </w:rPr>
              <w:t>4 Время начала регистрации лиц, принимающих участие в общем собрании акционеров эмитента: 15 часов 30 минут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5 Дата составления списка лиц, имеющих право на участие в общем собрании акционеров эмитента:  список лиц, 12 мая 2015 года.</w:t>
            </w:r>
          </w:p>
          <w:p>
            <w:pPr>
              <w:pStyle w:val="21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2.6. Повестка дня общего собрания акционеров эмитента: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.Утверждение годового отчета, годовой бухгалтерской отчетности, в том числе отчета о прибылях и убытках Общества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2. Объявление дивидендов по привилегированным акциям по результатам 2014г.</w:t>
            </w:r>
          </w:p>
          <w:p>
            <w:pPr>
              <w:pStyle w:val="Style18"/>
              <w:ind w:left="900" w:hanging="49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3. Объявление дивидендов по обыкновенным акциям по результатам 2014г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4. Избрание членов совета директоров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5. Избрание членов ревизионной комиссии Общества.</w:t>
            </w:r>
          </w:p>
          <w:p>
            <w:pPr>
              <w:pStyle w:val="Style18"/>
              <w:rPr/>
            </w:pPr>
            <w:r>
              <w:rPr>
                <w:b w:val="false"/>
                <w:bCs w:val="false"/>
                <w:sz w:val="22"/>
                <w:szCs w:val="22"/>
              </w:rPr>
              <w:t>6. Утверждение аудитора Общества.</w:t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2.7. Порядок ознакомления с информацией, подлежащей предоставлению при подготовке к проведению общего собрания акционеров эмитента, и адрес, по которому с ней  можно ознакомиться: с информацией, подлежащей предоставлению лицам, имеющим право на участие в собрании акционеров, можно ознакомиться по адресу: г. Тула, п. Косая Гора, Орловское шоссе, 4, в течение 20 дней до проведения собрания акционеров.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прел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07:00Z</dcterms:created>
  <dc:creator>Prof-RomanovaAA</dc:creator>
  <dc:description/>
  <cp:keywords/>
  <dc:language>en-US</dc:language>
  <cp:lastModifiedBy>up-chachina</cp:lastModifiedBy>
  <cp:lastPrinted>2012-04-26T09:14:00Z</cp:lastPrinted>
  <dcterms:modified xsi:type="dcterms:W3CDTF">2016-04-26T14:07:00Z</dcterms:modified>
  <cp:revision>2</cp:revision>
  <dc:subject/>
  <dc:title>Приложение 25</dc:title>
</cp:coreProperties>
</file>