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15 год, предварительное утверждение  годового отчета Общ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15 год принять к сведению. Предварительно утвердить годовой отчет Общества за 2015 год. Рекомендовать общему собранию акционеров  утвердить годовой отчет, годовую  бухгалтерскую (финансовую) отчетность Общества за 2015 год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 (100%); Против, воздержался    –  ноль голосов  (0%).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2015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собрания 14 июня 2016 года в 16:00 по адресу: г. Тула, п. Косая Гора, Орловское шоссе, 4 (здание заводоуправления ПАО "КМЗ").</w:t>
            </w:r>
          </w:p>
          <w:p>
            <w:pPr>
              <w:pStyle w:val="TextBodyIndent"/>
              <w:rPr/>
            </w:pPr>
            <w:r>
              <w:rPr/>
              <w:t>Регистрацию участников собрания акционеров начать в 15:30.</w:t>
            </w:r>
          </w:p>
          <w:p>
            <w:pPr>
              <w:pStyle w:val="TextBodyIndent"/>
              <w:rPr/>
            </w:pPr>
            <w:r>
              <w:rPr/>
              <w:t>Определить дату составления списка лиц, имеющих право на участие в собрании акционеров: 12 мая 2016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, направленных Обществу в соответствии с пунктом 3 статьи 60 Федерального закона "Об акционерных обществах",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2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15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 (100%); Против, воздержался    –  ноль голосов  (0%)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26.04.1016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26.04.2016 № 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6:00Z</dcterms:created>
  <dc:creator>Prof-RomanovaAA</dc:creator>
  <dc:description/>
  <cp:keywords/>
  <dc:language>en-US</dc:language>
  <cp:lastModifiedBy>up-chachina</cp:lastModifiedBy>
  <cp:lastPrinted>2016-04-26T17:02:00Z</cp:lastPrinted>
  <dcterms:modified xsi:type="dcterms:W3CDTF">2016-04-27T04:56:00Z</dcterms:modified>
  <cp:revision>3</cp:revision>
  <dc:subject/>
  <dc:title>Приложение 25</dc:title>
</cp:coreProperties>
</file>