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rStyle w:val="InternetLink"/>
              </w:rPr>
              <w:t>www.kmz-tula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заочное г</w:t>
            </w:r>
            <w:r>
              <w:rPr/>
              <w:t>олосование.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проведения общего собрания акционеров</w:t>
            </w:r>
            <w:r>
              <w:rPr/>
              <w:t xml:space="preserve"> (</w:t>
            </w:r>
            <w:r>
              <w:rPr>
                <w:bCs/>
                <w:sz w:val="24"/>
                <w:szCs w:val="24"/>
              </w:rPr>
              <w:t>дата окончания приема бюллетеней для голосования): 24.06.2021г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8 472 874 / 256 255 866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4 Положения об общих собраниях акционеров (утв. Банком России 16.11.2018 № 660-П)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8 472 874 / 256 255 866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вопросам повестки дня: 28 162 616 (98,9103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8 162 616 / 253 463 544 (98,9103% – кворум по всем вопросам  повестки дня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за 2020 год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 28 162 6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Убытки 2020 года покрыть за счет нераспределенной прибыли прошлых лет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16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 28 162 60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604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604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Кирилл Александрович            28 162 604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цинский Аркадий Николаевич     28 162 604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 Сергей Владимирович:             28 162 631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ихаил Юрьевич                             0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604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кова Анжелика Николаевна         28 162 604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горов Евгений Викторович:          28 162 604  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членов ревизионной комиссии Общ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уланов Евгений Викторович: «за» - 28 162 616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онова Наталия Борисовна: «за» - 28 162 616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616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616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(финансовую) отчетность за 2020 год.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бытки 2020 года покрыть за счет нераспределенной прибыли прошлых лет.</w:t>
            </w:r>
          </w:p>
          <w:p>
            <w:pPr>
              <w:pStyle w:val="Normal"/>
              <w:ind w:left="142" w:right="141" w:firstLine="284"/>
              <w:jc w:val="both"/>
              <w:rPr/>
            </w:pPr>
            <w:r>
              <w:rPr>
                <w:sz w:val="22"/>
                <w:szCs w:val="22"/>
              </w:rPr>
              <w:t>3. Избрать членов совета директоров Общества:  Брежнев Олег Владимирович, Губанов Валентин Игнатьевич, Евдокименко Олег Александрович, Иванов Кирилл Александрович, Капацинский Аркадий Николаевич, Киреев Сергей Владимирович, Малахов Олег Геннадьевич, Минькова Анжелика Николаевна, Пятигоров Евгений Викторо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збрать членов ревизионной комиссии Общества: Буланов Евгений Викторович, Леонова Наталия Борисовна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аудитором Общества ООО «ТиЭсЭй консалтинг»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25 июня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Symbol" w:hAnsi="Wingdings;Symbol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7:00Z</dcterms:created>
  <dc:creator>Prof-SlejovaNA</dc:creator>
  <dc:description/>
  <dc:language>en-US</dc:language>
  <cp:lastModifiedBy>Управление продаж Чачина Т.В.</cp:lastModifiedBy>
  <cp:lastPrinted>2018-06-22T11:26:00Z</cp:lastPrinted>
  <dcterms:modified xsi:type="dcterms:W3CDTF">2021-06-25T08:17:00Z</dcterms:modified>
  <cp:revision>2</cp:revision>
  <dc:subject/>
  <dc:title>Приложение 19</dc:title>
</cp:coreProperties>
</file>