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АО "КМЗ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ид общего собрания:</w:t>
            </w:r>
            <w:r>
              <w:rPr>
                <w:sz w:val="22"/>
                <w:szCs w:val="22"/>
              </w:rPr>
              <w:t xml:space="preserve"> годовое.</w:t>
            </w:r>
          </w:p>
          <w:p>
            <w:pPr>
              <w:pStyle w:val="Normal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Форма проведения общего собрания:</w:t>
            </w:r>
            <w:r>
              <w:rPr>
                <w:sz w:val="22"/>
                <w:szCs w:val="22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 и место проведения общего собрания:</w:t>
            </w:r>
            <w:r>
              <w:rPr>
                <w:sz w:val="22"/>
                <w:szCs w:val="22"/>
              </w:rPr>
              <w:t xml:space="preserve"> 23.06.2015г., г. Тула, п. Косая Гора, Орловское шоссе, 4 (здание заводоуправления ПАО "КМЗ")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Кворум общего собрания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по первому – шестому вопросам повестки дня: 28 472 874;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/>
            </w:pPr>
            <w:r>
              <w:rPr>
                <w:sz w:val="22"/>
                <w:szCs w:val="22"/>
              </w:rPr>
              <w:t>по первому – шестому вопросам повестки дня: 28 162 905 (98,91% - кворум по всем вопросам имеется);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авомочно принимать решения по всем вопросам повестки дня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Style14"/>
              <w:ind w:left="142" w:right="113" w:firstLine="284"/>
              <w:jc w:val="both"/>
              <w:rPr/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твердить годовой отчет, годовую бухгалтерскую отчетность, в том числе отчет о прибылях и убытках Общества, а также распределение прибыли и убытков по результатам 2014 года.</w:t>
            </w:r>
          </w:p>
          <w:p>
            <w:pPr>
              <w:pStyle w:val="Normal"/>
              <w:ind w:left="142" w:right="11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ерв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905 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Определить годовой дивиденд на одну</w:t>
            </w:r>
            <w:r>
              <w:rPr>
                <w:bCs/>
                <w:sz w:val="22"/>
                <w:szCs w:val="22"/>
              </w:rPr>
              <w:t xml:space="preserve"> привилегированную акцию  типа «А», в размере 16 руб. 50 коп. с учетом ранее выплаченных промежуточных дивидендов. Выплату дивидендов (из расчета 8 руб. 50 коп. на одну акцию) осуществить в денежной форме. Установить дату, на которую определяются лица, имеющие право на получение дивидендов: 07.07.2015г 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втор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905 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ить годовой дивиденд на одну</w:t>
            </w:r>
            <w:r>
              <w:rPr>
                <w:bCs/>
                <w:sz w:val="22"/>
                <w:szCs w:val="22"/>
              </w:rPr>
              <w:t xml:space="preserve"> обыкновенную акцию в размере 16 руб. 50 коп. с учетом ранее выплаченных промежуточных дивидендов. Выплату дивидендов (из расчета 8 руб. 50 коп. на одну акцию) осуществить в денежной форме. Установить дату, на которую определяются лица, имеющие право на получение дивидендов: 07.07.2015г 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третье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905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firstLine="56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4"/>
              <w:ind w:left="425" w:hanging="141"/>
              <w:jc w:val="both"/>
              <w:rPr/>
            </w:pPr>
            <w:r>
              <w:rPr>
                <w:bCs w:val="false"/>
                <w:sz w:val="22"/>
                <w:szCs w:val="22"/>
              </w:rPr>
              <w:t>4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Избрать членов совета директоров Общества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жнев Олег Владимирович:              28 163 51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Губанов Валентин Игнатьевич:            28 162 832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енко Олег Александрович:     28 162 824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Сергей Владимирович:             28 162 862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ихаил Юрьевич                      28 162 822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Козин Саит Аллямович:                         28 162 822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Олег Геннадьевич:                  28 162 822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ов Евгений Викторович:          28 162 822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 Игорь Александрович:           28 162 822     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 всех кандидатов: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держался по всем кандидатам: 0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брать членов ревизионной комиссии Общества.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ятому вопросу повестки дня: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Леонова Наталия Борисовна: «за» - 28 162 899; «против» - 0; 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нончук Денис Валерьевич: «за» - 28 162 899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рнявский Павел Николаевич: «за» - 28 162 839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60.</w:t>
            </w:r>
          </w:p>
          <w:p>
            <w:pPr>
              <w:pStyle w:val="Style14"/>
              <w:ind w:left="425" w:hanging="141"/>
              <w:rPr/>
            </w:pPr>
            <w:r>
              <w:rPr>
                <w:bCs w:val="false"/>
                <w:sz w:val="22"/>
                <w:szCs w:val="22"/>
              </w:rPr>
              <w:t>6</w:t>
            </w:r>
            <w:r>
              <w:rPr>
                <w:b w:val="false"/>
                <w:bCs w:val="false"/>
                <w:sz w:val="22"/>
                <w:szCs w:val="22"/>
              </w:rPr>
              <w:t>. Утвердить аудитором Общества ООО «ТиЭсЭй консалтинг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шесто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905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Формулировки решений, принятых общим собранием: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твердить годовой отчет, годовую бухгалтерскую отчетность, в том числе отчет о прибылях и убытках Общества, а также распределение прибыли и убытков по результатам 2014 года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пределить годовой дивиденд на одну</w:t>
            </w:r>
            <w:r>
              <w:rPr>
                <w:bCs/>
                <w:sz w:val="22"/>
                <w:szCs w:val="22"/>
              </w:rPr>
              <w:t xml:space="preserve"> привилегированную акцию  типа «А», в размере 16 руб. 50 коп. с учетом ранее выплаченных промежуточных дивидендов. Выплату дивидендов (из расчета 8 руб. 50 коп. на одну акцию) осуществить в денежной форме. Установить дату, на которую определяются лица, имеющие право на получение дивидендов: 07.07.2015г 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пределить годовой дивиденд на одну обыкновенную акцию в размере 16 руб. 50 коп. с учетом ранее выплаченных промежуточных дивидендов. Выплату дивидендов (из расчета 8 руб. 50 коп. на одну акцию) осуществить в денежной форме. Установить дату, на которую определяются лица, имеющие право на получение дивидендов: 07.07.2015г .  </w:t>
            </w:r>
          </w:p>
          <w:p>
            <w:pPr>
              <w:pStyle w:val="Normal"/>
              <w:ind w:left="142" w:right="141" w:firstLine="284"/>
              <w:jc w:val="both"/>
              <w:rPr/>
            </w:pPr>
            <w:r>
              <w:rPr>
                <w:sz w:val="22"/>
                <w:szCs w:val="22"/>
              </w:rPr>
              <w:t>4. Избрать членов совета директоров Общества:  Брежнев Олег Владимирович, Губанов Валентин Игнатьевич, Евдокименко Олег Александрович, Киреев Сергей Владимирович, Кислых Михаил Юрьевич, Козин Саит Аллямович, Малахов Олег Геннадьевич, Пятигоров Евгений Викторович, Тихонов Игорь Александро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збрать членов ревизионной комиссии Общества: Леонова Наталия Борисовна, </w:t>
            </w:r>
            <w:r>
              <w:rPr>
                <w:bCs/>
                <w:sz w:val="22"/>
                <w:szCs w:val="22"/>
              </w:rPr>
              <w:t>Конончук Денис Валерье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Чернявский Павел Николае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твердить аудитором Общества ООО «ТиЭсЭй консалтинг»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  Дата составления протокола общего собрания: 24  июня 2015г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6:00Z</dcterms:created>
  <dc:creator>Prof-SlejovaNA</dc:creator>
  <dc:description/>
  <cp:keywords/>
  <dc:language>en-US</dc:language>
  <cp:lastModifiedBy>up-chachina</cp:lastModifiedBy>
  <cp:lastPrinted>2015-06-24T15:29:00Z</cp:lastPrinted>
  <dcterms:modified xsi:type="dcterms:W3CDTF">2016-01-15T14:06:00Z</dcterms:modified>
  <cp:revision>2</cp:revision>
  <dc:subject/>
  <dc:title>Приложение 19</dc:title>
</cp:coreProperties>
</file>