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24 апреля 2018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27 апреля 2018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Рассмотрение итогов финансово-хозяйственной деятельности ПАО «КМЗ» за 2017 год, предварительное утверждение годового отчета Общества, рекомендации собранию акционеров</w:t>
            </w:r>
            <w:r>
              <w:rPr/>
              <w:t>. 2. Об аудиторе Общества. 3. Созыв годового общего собрания акционеров ПАО «КМЗ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5:00Z</dcterms:created>
  <dc:creator>Prof-RomanovaAA</dc:creator>
  <dc:description/>
  <cp:keywords/>
  <dc:language>en-US</dc:language>
  <cp:lastModifiedBy>up-chachina</cp:lastModifiedBy>
  <cp:lastPrinted>2017-04-26T16:23:00Z</cp:lastPrinted>
  <dcterms:modified xsi:type="dcterms:W3CDTF">2018-04-24T12:58:00Z</dcterms:modified>
  <cp:revision>3</cp:revision>
  <dc:subject/>
  <dc:title>Приложение 25</dc:title>
</cp:coreProperties>
</file>