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АО "КМЗ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rStyle w:val="InternetLink"/>
              </w:rPr>
              <w:t>www.kmz-tula.ru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ид общего собрания:</w:t>
            </w:r>
            <w:r>
              <w:rPr>
                <w:sz w:val="22"/>
                <w:szCs w:val="22"/>
              </w:rPr>
              <w:t xml:space="preserve"> годовое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Форма проведения общего собрания:</w:t>
            </w:r>
            <w:r>
              <w:rPr>
                <w:sz w:val="22"/>
                <w:szCs w:val="22"/>
              </w:rPr>
              <w:t xml:space="preserve"> собрание. </w:t>
            </w:r>
            <w:r>
              <w:rPr/>
              <w:t>Голосование по вопросам, включенным в повестку дня общего собрания, могло осуществляться путем направления в Общество заполненных бюллетеней для голосования.</w:t>
            </w:r>
          </w:p>
          <w:p>
            <w:pPr>
              <w:pStyle w:val="Normal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, место и время проведения общего собрания:</w:t>
            </w:r>
            <w:r>
              <w:rPr>
                <w:sz w:val="22"/>
                <w:szCs w:val="22"/>
              </w:rPr>
              <w:t xml:space="preserve"> 20.06.2019г., г. Тула, п. Косая Гора, Орловское шоссе, 4 (здание заводоуправления ПАО "КМЗ"), 16 часов 00 минут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Кворум общего собрания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второму, четвертому и пятому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третьему вопросу повестки дня: 256 255 866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исло голосов, приходившихся на голосующие акции Общества, определенное с учетом п. 4.24 Положения об общих собраниях акционеров (утв. Банком России 16.11.2018 № 660-П)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второму, четвертому и пятому 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третьему вопросу повестки дня: 256 255 866.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второму, четвертому и пятому вопросам повестки дня: 28 162 732 (98,9107%)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третьему вопросу повестки дня: 253 464 588 (98,9107% – кворум по всем вопросам имеется).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авомочно принимать решения по всем вопросам повестки дня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Style14"/>
              <w:ind w:left="142" w:right="113" w:firstLine="284"/>
              <w:jc w:val="both"/>
              <w:rPr/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твердить годовой отчет, годовую бухгалтерскую (финансовую) отчетность за 2018 год.</w:t>
            </w:r>
          </w:p>
          <w:p>
            <w:pPr>
              <w:pStyle w:val="Normal"/>
              <w:ind w:left="142" w:right="11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ерв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724 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Дивиденды по результатам 2018 года не выплачивать, прибыль направить на развитие производства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голосов, отданных за каждый из вариантов голосования по втор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645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79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Избрать членов совета директоров Общества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третьему вопросу повестки дн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жнев Олег Владимирович:               28 162 63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Губанов Валентин Игнатьевич:            28 162 702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енко Олег Александрович:     28 162 633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цинский Аркадий Николаевич     28 162 633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Сергей Владимирович:             28 162 729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ихаил Юрьевич                     28 162 609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Козин Саит Аллямович:                               17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Олег Геннадьевич:                  28 162 726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ькова Анжелика Николаевна         28 162 633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игоров Евгений Викторович:          28 162 616  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 всех кандидатов: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держался по всем кандидатам: 0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рать членов ревизионной комиссии Обще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Буланов Евгений Викторович: «за» - 28 162 724; «против» - 0; 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еонова Наталия Борисовна: «за» - 28 162 724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рнявский Павел Николаевич: «за» - 28 162 724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Style14"/>
              <w:ind w:left="425" w:hanging="141"/>
              <w:rPr/>
            </w:pPr>
            <w:r>
              <w:rPr>
                <w:bCs w:val="false"/>
                <w:sz w:val="22"/>
                <w:szCs w:val="22"/>
              </w:rPr>
              <w:t>5</w:t>
            </w:r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bCs w:val="false"/>
                <w:sz w:val="22"/>
                <w:szCs w:val="22"/>
              </w:rPr>
              <w:t>Утвердить аудитором Общества ООО «ТиЭсЭй консалтинг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724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Формулировки решений, принятых общим собранием: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твердить годовой отчет, годовую бухгалтерскую (финансовую) отчетность за 2018 год.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ивиденды по результатам 2018 года не выплачивать, прибыль направить на развитие производства.</w:t>
            </w:r>
          </w:p>
          <w:p>
            <w:pPr>
              <w:pStyle w:val="Normal"/>
              <w:ind w:left="142" w:right="141" w:firstLine="284"/>
              <w:jc w:val="both"/>
              <w:rPr/>
            </w:pPr>
            <w:r>
              <w:rPr>
                <w:sz w:val="22"/>
                <w:szCs w:val="22"/>
              </w:rPr>
              <w:t>3. Избрать членов совета директоров Общества:  Брежнев Олег Владимирович, Губанов Валентин Игнатьевич, Евдокименко Олег Александрович, Капацинский Аркадий Николаевич, Киреев Сергей Владимирович, Кислых Михаил Юрьевич, Малахов Олег Геннадьевич, Минькова Анжелика Николаевна, Пятигоров Евгений Викторо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збрать членов ревизионной комиссии Общества: Буланов Евгений Викторович, Леонова Наталия Борисовна, </w:t>
            </w:r>
            <w:r>
              <w:rPr>
                <w:bCs/>
                <w:sz w:val="22"/>
                <w:szCs w:val="22"/>
              </w:rPr>
              <w:t>Чернявский Павел Николае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аудитором Общества ООО «ТиЭсЭй консалтинг»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  Дата составления протокола общего собрания: 21  июня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Вид, категория (тип) акций эмитента, владельцы которых имеют право на участие в общем собрании акционеров эмитента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</w:t>
            </w:r>
            <w:r>
              <w:rPr>
                <w:color w:val="000000"/>
              </w:rPr>
              <w:t>: 1-</w:t>
            </w:r>
            <w:r>
              <w:rPr>
                <w:sz w:val="22"/>
                <w:szCs w:val="22"/>
              </w:rPr>
              <w:t xml:space="preserve">01-03975-А от  09.11.2005г;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А: 2-01-03975-А  от  09.11.2005г; код ISIN: RU000A0HF1M8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Wingdings;Symbol" w:hAnsi="Wingdings;Symbol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2:00Z</dcterms:created>
  <dc:creator>Prof-SlejovaNA</dc:creator>
  <dc:description/>
  <dc:language>en-US</dc:language>
  <cp:lastModifiedBy>Управление продаж Чачина Т.В.</cp:lastModifiedBy>
  <cp:lastPrinted>2018-06-22T11:26:00Z</cp:lastPrinted>
  <dcterms:modified xsi:type="dcterms:W3CDTF">2019-06-24T06:42:00Z</dcterms:modified>
  <cp:revision>2</cp:revision>
  <dc:subject/>
  <dc:title>Приложение 19</dc:title>
</cp:coreProperties>
</file>