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приняло участие в заседании 9 членов совета директоров из 9-ти (100 % от числа избранных членов совета директоров общества); кворум имеется.</w:t>
            </w:r>
          </w:p>
          <w:p>
            <w:pPr>
              <w:pStyle w:val="Normal"/>
              <w:rPr/>
            </w:pPr>
            <w:r>
              <w:rPr/>
              <w:t xml:space="preserve">2.2  Информация о решениях, принятых советом директоров эмитента:  избрание председателя совета директоров ПАО «КМЗ»: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Содержание решения:</w:t>
            </w:r>
            <w:r>
              <w:rPr/>
              <w:t xml:space="preserve"> избрать председателем совета директоров ПАО «КМЗ» Пятигорова Е.В.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 xml:space="preserve">: За – девять голосов; Против, воздержался –  ноль голосов.    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о соответствующее решение:  20.06.2019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№ 1 от 20.06.2019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0:00Z</dcterms:created>
  <dc:creator>Prof-RomanovaAA</dc:creator>
  <dc:description/>
  <dc:language>en-US</dc:language>
  <cp:lastModifiedBy>Управление продаж Чачина Т.В.</cp:lastModifiedBy>
  <cp:lastPrinted>2019-06-21T10:07:00Z</cp:lastPrinted>
  <dcterms:modified xsi:type="dcterms:W3CDTF">2019-06-21T07:10:00Z</dcterms:modified>
  <cp:revision>2</cp:revision>
  <dc:subject/>
  <dc:title>Приложение 25</dc:title>
</cp:coreProperties>
</file>