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проведении заседания совета директоров эмитента  и его повестке дня"</w:t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kmz-tula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Дата принятия председателем совета директоров эмитента решения о проведении заседания совета директоров эмитента</w:t>
            </w:r>
            <w:r>
              <w:rPr/>
              <w:t>: 20 июня  2019г.</w:t>
            </w:r>
          </w:p>
          <w:p>
            <w:pPr>
              <w:pStyle w:val="Normal"/>
              <w:rPr/>
            </w:pPr>
            <w:r>
              <w:rPr/>
              <w:t>2.2. Д</w:t>
            </w:r>
            <w:r>
              <w:rPr>
                <w:color w:val="000000"/>
              </w:rPr>
              <w:t>ата проведения заседания совета директоров эмитента: 20 июня 2019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2.3. </w:t>
            </w:r>
            <w:r>
              <w:rPr>
                <w:color w:val="000000"/>
              </w:rPr>
              <w:t xml:space="preserve">Повестка дня заседания совета директоров эмитента: 1. Избрание председателя совета директоров ПАО «КМЗ». 2. Назначение секретаря совета директоров  ПАО «КМЗ»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4. Идентификационные признаки ценных бумаг, с осуществлением прав по которым связан вопрос повестки дн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обыкновенные именные бездокументарные: 1-01-03975-А от  09.11.2005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привилегированные именные бездокументарные: 2-01-03975-А от  09.11.2005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09:00Z</dcterms:created>
  <dc:creator>Prof-RomanovaAA</dc:creator>
  <dc:description/>
  <dc:language>en-US</dc:language>
  <cp:lastModifiedBy>Управление продаж Чачина Т.В.</cp:lastModifiedBy>
  <cp:lastPrinted>2019-06-21T10:04:00Z</cp:lastPrinted>
  <dcterms:modified xsi:type="dcterms:W3CDTF">2019-06-21T07:09:00Z</dcterms:modified>
  <cp:revision>2</cp:revision>
  <dc:subject/>
  <dc:title>Приложение 25</dc:title>
</cp:coreProperties>
</file>