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«Сведения о дате, на которую определяются (фиксируются)  лица, имеющие право на участие в общем собрании акционеров эмитента»</w:t>
      </w:r>
    </w:p>
    <w:p>
      <w:pPr>
        <w:pStyle w:val="Style15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5117"/>
        <w:gridCol w:w="4656"/>
        <w:gridCol w:w="36"/>
      </w:tblGrid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Общие свед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Место нахождения эмитента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Россия, 300903 г. Тула, п. Косая Гора, Орловское шоссе, 4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ОГРН эмитента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1027100507280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ИНН эмитента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7104002774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Уникальный код эмитента, присвоенный регистрирующим органом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03975-A</w:t>
            </w:r>
          </w:p>
        </w:tc>
      </w:tr>
      <w:tr>
        <w:trPr>
          <w:trHeight w:val="76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1.6. Адрес страницы в сети Интернет, используемой эмитентом для раскрытия информации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5" w:right="85" w:hanging="0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</w:p>
          <w:p>
            <w:pPr>
              <w:pStyle w:val="Normal"/>
              <w:ind w:left="85" w:right="85" w:hanging="0"/>
              <w:rPr/>
            </w:pPr>
            <w:hyperlink r:id="rId3">
              <w:r>
                <w:rPr>
                  <w:rStyle w:val="InternetLink"/>
                </w:rPr>
                <w:t>www.kmz-tula.ru</w:t>
              </w:r>
            </w:hyperlink>
          </w:p>
        </w:tc>
      </w:tr>
      <w:tr>
        <w:trPr>
          <w:trHeight w:val="22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20.05.22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2.1. Вид, категория (тип) акций эмитента, в отношении которых устанавливается дата, на которую определяются лица, имеющие право на осуществление по ним прав: акции обыкновенные именные бездокументарные, акции привилегированные именные бездокументарные типа А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2.2. Права, закрепленные ценными бумагами эмитента, в отношении которых устанавливается дата, на которую определяются лица, имеющие право на их осуществление: право на участие в  годовом общем собрании акционеров эмитента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2.3. Дата, на которую определяются лица, имеющие право на осуществление прав по ценным бумагам эмитента: 30.05.2022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2.4. Дата составления и номер протокола собрания (заседания) уполномоченного органа управления эмитента, на котором принято решение о дате, на которую определяются лица, имеющие право на осуществление прав по ценным бумагам эмитента: протокол заседания совета директоров ПАО "КМЗ" от 19.05.2021 № 7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5. Идентификационные признаки ценных бумаг, с осуществлением прав по которым связан вопрос повестки дн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и обыкновенные именные бездокументарные: 1-01-03975-А от  09.11.2005г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акции привилегированные именные бездокументарные: 2-01-03975-А от  09.11.2005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52"/>
      </w:tblGrid>
      <w:tr>
        <w:trPr/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 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. Киреев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;Arial"/>
              </w:rPr>
              <w:t xml:space="preserve"> </w:t>
            </w:r>
            <w:r>
              <w:rPr/>
              <w:t>м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39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;Arial" w:hAnsi="Arial;Arial" w:eastAsia="Times New Roman;Times New Roman" w:cs="Arial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1"/>
      </w:numPr>
    </w:pPr>
    <w:rPr>
      <w:sz w:val="24"/>
      <w:szCs w:val="24"/>
    </w:rPr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yperlink" Target="http://www.kmz-tul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55:00Z</dcterms:created>
  <dc:creator>Prof-RomanovaAA</dc:creator>
  <dc:description/>
  <dc:language>en-US</dc:language>
  <cp:lastModifiedBy>Управление продаж Чачина Т.В.</cp:lastModifiedBy>
  <cp:lastPrinted>2014-04-22T11:54:00Z</cp:lastPrinted>
  <dcterms:modified xsi:type="dcterms:W3CDTF">2022-05-20T07:55:00Z</dcterms:modified>
  <cp:revision>2</cp:revision>
  <dc:subject/>
  <dc:title>Приложение 25</dc:title>
</cp:coreProperties>
</file>