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"/>
        <w:gridCol w:w="5117"/>
        <w:gridCol w:w="4656"/>
        <w:gridCol w:w="36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 xml:space="preserve">1.1. Полное фирменное наименование эмитента 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2. Место нахождения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3. ОГР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4. ИНН эмитента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jc w:val="both"/>
              <w:rPr/>
            </w:pPr>
            <w:r>
              <w:rPr/>
              <w:t>1.5. Уникальный код эмитента, присвоенный регистрирующим органом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03975-A</w:t>
            </w:r>
          </w:p>
        </w:tc>
      </w:tr>
      <w:tr>
        <w:trPr>
          <w:trHeight w:val="76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85" w:right="85" w:hanging="0"/>
              <w:rPr/>
            </w:pPr>
            <w:r>
              <w:rPr/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/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25" w:hRule="atLeast"/>
        </w:trPr>
        <w:tc>
          <w:tcPr>
            <w:tcW w:w="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both"/>
              <w:rPr/>
            </w:pPr>
            <w:r>
              <w:rPr/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4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/>
              <w:t>20.05.22г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годов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заочное голосование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 проведения годового общего собрания акционеров (дата окончания приема бюллетеней): 24 июня 2022 года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;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TextBodyIndent"/>
              <w:ind w:hanging="0"/>
              <w:rPr/>
            </w:pPr>
            <w:r>
              <w:rPr/>
              <w:t>2.4 Дата, на которую определяются (фиксируются) лица, имеющие право на участие в собрании акционеров: 30 мая 2022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;Arial" w:ascii="Arial;Arial" w:hAnsi="Arial;Arial"/>
                <w:sz w:val="22"/>
                <w:szCs w:val="22"/>
              </w:rPr>
              <w:t>2.5. Повестка дня общего собрания акционеров эмитента: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Утверждение годового отчета, годовой бухгалтерской (финансовой) отчетности Общества.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Распределение прибыли (в том числе выплата (объявление) дивидендов) и убытков Общества по результатам отчетного года.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б утверждении устава ПАО «КМЗ» в новой редакции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Избрание членов ревизионной комисси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 Утверждение аудитора Обществ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6. С информацией (материалами), подлежащей предоставлению лицам, имеющим право на участие в собрании акционеров, можно ознакомиться на официальном сайте ПАО "КМЗ" </w:t>
            </w:r>
            <w:hyperlink r:id="rId4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mz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tul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в разделе "Инвесторам" в течение 20 дней до даты проведения собрания акционеров.</w:t>
            </w:r>
          </w:p>
          <w:p>
            <w:pPr>
              <w:pStyle w:val="TextBodyIndent"/>
              <w:rPr/>
            </w:pPr>
            <w:r>
              <w:rPr/>
              <w:t>Контактные телефоны ПАО "КМЗ": (4872) 24-39-83, 24-30-04.</w:t>
            </w:r>
          </w:p>
          <w:p>
            <w:pPr>
              <w:pStyle w:val="TextBodyIndent"/>
              <w:rPr/>
            </w:pPr>
            <w:r>
              <w:rPr/>
              <w:t>Контактные телефоны Тульского филиала ООО "Реестр-РН": (4872) 30-76-43, 30-76-44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7. Идентификационные признаки ценных бумаг, с осуществлением прав по которым связан вопрос повестки дн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акции обыкновенные именные бездокументарные: 1-01-03975-А от  09.11.2005г;</w:t>
            </w:r>
          </w:p>
          <w:p>
            <w:pPr>
              <w:pStyle w:val="TextBodyIndent"/>
              <w:ind w:hanging="0"/>
              <w:rPr/>
            </w:pPr>
            <w:r>
              <w:rPr>
                <w:color w:val="000000"/>
              </w:rPr>
              <w:t>- акции привилегированные именные бездокументарные: 2-01-03975-А от  09.11.2005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;Arial"/>
              </w:rPr>
              <w:t xml:space="preserve">  </w:t>
            </w:r>
            <w:r>
              <w:rPr/>
              <w:t>ма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851" w:gutter="0" w:header="397" w:top="45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;Arial" w:hAnsi="Arial;Arial" w:eastAsia="Times New Roman;Times New Roman" w:cs="Arial;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yperlink" Target="http://www.kmz-tula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7:55:00Z</dcterms:created>
  <dc:creator>Prof-RomanovaAA</dc:creator>
  <dc:description/>
  <dc:language>en-US</dc:language>
  <cp:lastModifiedBy>Управление продаж Чачина Т.В.</cp:lastModifiedBy>
  <cp:lastPrinted>2021-05-14T10:00:00Z</cp:lastPrinted>
  <dcterms:modified xsi:type="dcterms:W3CDTF">2022-05-20T07:55:00Z</dcterms:modified>
  <cp:revision>2</cp:revision>
  <dc:subject/>
  <dc:title>Приложение 25</dc:title>
</cp:coreProperties>
</file>