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>Сообщение о существенном факте</w:t>
        <w:br/>
        <w:t>"Об отдельных решениях, принятых советом директоров эмитента"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Cs w:val="22"/>
              </w:rPr>
            </w:pPr>
            <w:r>
              <w:rPr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Cs w:val="22"/>
              </w:rPr>
              <w:t>19.05.2023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2.1  Сведения о кворуме заседания совета директоров эмитента, результатах голосования по вопросам повестки дня, а также принятых решениях по ним:</w:t>
            </w:r>
          </w:p>
          <w:p>
            <w:pPr>
              <w:pStyle w:val="Normal"/>
              <w:ind w:firstLine="227"/>
              <w:rPr>
                <w:szCs w:val="22"/>
              </w:rPr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  <w:u w:val="single"/>
              </w:rPr>
              <w:t>по вопросу № 2</w:t>
            </w:r>
            <w:r>
              <w:rPr>
                <w:szCs w:val="22"/>
              </w:rPr>
              <w:t xml:space="preserve"> повестки дня "Рекомендации собранию акционеров по распределение прибыли (в том числе выплате (объявлению) дивидендов) и убытков Общества по результатам отчетного года":</w:t>
            </w:r>
          </w:p>
          <w:p>
            <w:pPr>
              <w:pStyle w:val="Normal"/>
              <w:ind w:left="567" w:hanging="0"/>
              <w:rPr/>
            </w:pPr>
            <w:r>
              <w:rPr/>
              <w:t>Приняло участие в заседании 6 членов совета директоров из 7-ми; кворум имеется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Результаты голосования: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за – шесть голосов;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против, воздержался – ноль голосов;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не участвовал – один голос (выбывший член совета директоров)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Принятое решение: </w:t>
            </w:r>
            <w:r>
              <w:rPr/>
              <w:t>Рекомендовать общему собранию акционеров прибыль по итогам 2022 года не распределять, дивиденды по размещенным акциям не выплачивать.</w:t>
            </w:r>
          </w:p>
          <w:p>
            <w:pPr>
              <w:pStyle w:val="Normal"/>
              <w:ind w:firstLine="227"/>
              <w:rPr/>
            </w:pPr>
            <w:r>
              <w:rPr>
                <w:szCs w:val="22"/>
              </w:rPr>
              <w:t xml:space="preserve">– </w:t>
            </w:r>
            <w:r>
              <w:rPr>
                <w:szCs w:val="22"/>
                <w:u w:val="single"/>
              </w:rPr>
              <w:t>по вопросу № 3</w:t>
            </w:r>
            <w:r>
              <w:rPr>
                <w:szCs w:val="22"/>
              </w:rPr>
              <w:t xml:space="preserve"> повестки дня "</w:t>
            </w:r>
            <w:r>
              <w:rPr/>
              <w:t>О выдвижении кандидата в совет директоров Общества":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Приняло участие в заседании 6 членов совета директоров из 7-ми; кворум имеется.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Результаты голосования: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за – шесть голосов;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против, воздержался – ноль голосов;</w:t>
            </w:r>
          </w:p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не участвовал – один голос (выбывший член совета директоров).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2"/>
              </w:rPr>
              <w:t>Принятое решение: Включить в список кандидатур для голосования по выборам в совет директоров Общества следующего кандидата: Шувалов Сергей Николаевич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.2  Дата проведения заседания совета директоров эмитента, на котором приняты соответствующие решения: 18.05.2023 года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.3  Дата составления и номер протокола заседания совета директоров эмитента, на котором приняты соответствующие решения: протокол от 19.05.2023 № 6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кции привилегированные именные бездокументарные типа "А": 2-01-03975-А от  09.11.2005г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Cs w:val="22"/>
              </w:rPr>
            </w:pPr>
            <w:r>
              <w:rPr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опрос с отступом"/>
    <w:basedOn w:val="Normal"/>
    <w:qFormat/>
    <w:pPr>
      <w:keepLines/>
      <w:suppressAutoHyphens w:val="true"/>
      <w:autoSpaceDE w:val="true"/>
      <w:ind w:left="1276" w:hanging="425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0:00Z</dcterms:created>
  <dc:creator>Prof-SlejovaNA</dc:creator>
  <dc:description/>
  <dc:language>en-US</dc:language>
  <cp:lastModifiedBy>Управление продаж Чачина Т.В.</cp:lastModifiedBy>
  <cp:lastPrinted>2023-04-04T14:38:00Z</cp:lastPrinted>
  <dcterms:modified xsi:type="dcterms:W3CDTF">2023-05-22T11:50:00Z</dcterms:modified>
  <cp:revision>2</cp:revision>
  <dc:subject/>
  <dc:title>Приложение 19</dc:title>
</cp:coreProperties>
</file>