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</w:rPr>
        <w:t>Сообщение о существенном факте</w:t>
        <w:br/>
        <w:t>«О дате, на которую определяются (фиксируются) лица, имеющие право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на осуществление прав по ценным бумагам эмитент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9.05.2023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Идентификационные признаки ценных бумаг эмитента, в отношении которых устанавливается дата, на которую определяются (фиксируются) лица, имеющие право на осуществлением прав по ни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"А": 2-01-03975-А от  09.11.2005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Права по ценным бумагам эмитента, в отношении которых устанавливается дата, на которую определяются (фиксируются) лица, имеющие право на их осуществление: право на участие в годовом общем собрании акционеров эмитен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Дата, на которую определяются (фиксируются) лица, имеющие право на осуществление прав по ценным бумагам эмитента: 29.05.202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(фиксируются) лица, имеющие право на осуществление прав по ценным бумагам эмитента (дате, на которую составляется список владельцев ценных бумаг эмитента для целей осуществления прав по ценным бумагам эмитент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совета директоров ПАО "КМЗ" от 19.05.2021 № 6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" w:hAnsi="Arial" w:cs="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Вопрос с отступом"/>
    <w:basedOn w:val="Normal"/>
    <w:qFormat/>
    <w:pPr>
      <w:keepLines/>
      <w:suppressAutoHyphens w:val="true"/>
      <w:autoSpaceDE w:val="true"/>
      <w:ind w:left="1276" w:hanging="425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52:00Z</dcterms:created>
  <dc:creator>Prof-SlejovaNA</dc:creator>
  <dc:description/>
  <dc:language>en-US</dc:language>
  <cp:lastModifiedBy>Управление продаж Чачина Т.В.</cp:lastModifiedBy>
  <cp:lastPrinted>2023-04-04T14:38:00Z</cp:lastPrinted>
  <dcterms:modified xsi:type="dcterms:W3CDTF">2023-05-22T11:52:00Z</dcterms:modified>
  <cp:revision>2</cp:revision>
  <dc:subject/>
  <dc:title>Приложение 19</dc:title>
</cp:coreProperties>
</file>