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>Сообщение о существенном факте</w:t>
        <w:br/>
        <w:t>"О проведении заседания совета директоров эмитента  и его повестке дня"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300903, Тульская область,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3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4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>
          <w:trHeight w:val="7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7.05.2023 г.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1. Дата принятия председателем совета директоров  решения о проведении заседания совета директоров эмитента: 17 мая 202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2. Дата проведения заседания совета директоров эмитента: 19 мая 2023г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3. Повестка дня заседания совета директоров эмитента: 1. Об итогах реализации акционерами права требовать выкупа акций Общест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обыкновенные именные бездокументарные: 1-01-03975-А от  09.11.2005г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кции привилегированные именные бездокументарные: 2-01-03975-А от  09.11.2005г.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3118"/>
        <w:gridCol w:w="142"/>
        <w:gridCol w:w="2126"/>
      </w:tblGrid>
      <w:tr>
        <w:trPr>
          <w:trHeight w:val="39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autoSpaceDE w:val="true"/>
      <w:jc w:val="center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0:40:00Z</dcterms:created>
  <dc:creator>Prof-SlejovaNA</dc:creator>
  <dc:description/>
  <dc:language>en-US</dc:language>
  <cp:lastModifiedBy>Управление продаж Чачина Т.В.</cp:lastModifiedBy>
  <cp:lastPrinted>2023-05-18T11:36:00Z</cp:lastPrinted>
  <dcterms:modified xsi:type="dcterms:W3CDTF">2023-05-18T10:40:00Z</dcterms:modified>
  <cp:revision>2</cp:revision>
  <dc:subject/>
  <dc:title>Приложение 19</dc:title>
</cp:coreProperties>
</file>