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0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4692"/>
      </w:tblGrid>
      <w:tr>
        <w:trPr/>
        <w:tc>
          <w:tcPr>
            <w:tcW w:w="9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</w:t>
            </w:r>
          </w:p>
        </w:tc>
      </w:tr>
      <w:tr>
        <w:trPr>
          <w:trHeight w:val="602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</w:tr>
      <w:tr>
        <w:trPr>
          <w:trHeight w:val="76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8.05.22г</w:t>
            </w:r>
          </w:p>
        </w:tc>
      </w:tr>
    </w:tbl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17 мая 2022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19 мая 2022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 xml:space="preserve">Повестка дня заседания совета директоров эмитента: 1.Рассмотрение итогов финансово-хозяйственной деятельности ПАО «КМЗ» за 2021 год, предварительное утверждение годового отчета Общества. 2. Рекомендации собранию акционеров по распределению прибыли (в том числе выплате (объявлению) дивидендов) и убытков Общества по результатам отчетного года. </w:t>
            </w:r>
            <w:r>
              <w:rPr/>
              <w:t xml:space="preserve">3. Созыв годового общего собрания акционеров ПАО «КМЗ». 4. О размере оплаты услуг аудитора Общества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8:19:00Z</dcterms:created>
  <dc:creator>Prof-RomanovaAA</dc:creator>
  <dc:description/>
  <dc:language>en-US</dc:language>
  <cp:lastModifiedBy>Управление продаж Чачина Т.В.</cp:lastModifiedBy>
  <cp:lastPrinted>2022-05-18T08:17:00Z</cp:lastPrinted>
  <dcterms:modified xsi:type="dcterms:W3CDTF">2022-05-18T08:19:00Z</dcterms:modified>
  <cp:revision>2</cp:revision>
  <dc:subject/>
  <dc:title>Приложение 25</dc:title>
</cp:coreProperties>
</file>