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внеочередное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 (заочное голосование)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по первому, второму вопросам повестки дня: 28 472 874;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>по первому, второму вопросам повестки дня: 28 162 785 (98,91% - кворум по всем вопросам имеется);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Объявить  дивиденды по результатам 9 месяцев 2015 года в размере 7 руб. 20 коп.  на одну</w:t>
            </w:r>
            <w:r>
              <w:rPr>
                <w:bCs/>
                <w:sz w:val="22"/>
                <w:szCs w:val="22"/>
              </w:rPr>
              <w:t xml:space="preserve"> привилегированную акцию  типа «А».  Выплату дивидендов осуществить в денежной форме. Установить дату, на которую определяются лица, имеющие право на получение дивидендов: 25.12.2015г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785 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вить дивиденды по результатам 9 месяцев 2015 года в размере 7 руб. 20 коп.  на одну</w:t>
            </w:r>
            <w:r>
              <w:rPr>
                <w:bCs/>
                <w:sz w:val="22"/>
                <w:szCs w:val="22"/>
              </w:rPr>
              <w:t xml:space="preserve"> обыкновенную акцию. Выплату дивидендов осуществить в денежной форме. Установить дату, на которую определяются лица, имеющие право на получение дивидендов: 25.12.2015г 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78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Объявить  дивиденды по результатам 9 месяцев 2015 года в размере 7 руб. 20 коп.  на одну</w:t>
            </w:r>
            <w:r>
              <w:rPr>
                <w:bCs/>
                <w:sz w:val="22"/>
                <w:szCs w:val="22"/>
              </w:rPr>
              <w:t xml:space="preserve"> привилегированную акцию  типа «А».  Выплату дивидендов осуществить в денежной форме. Установить дату, на которую определяются лица, имеющие право на получение дивидендов: 25.12.2015г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бъявить дивиденды по результатам 9 месяцев 2015 года в размере 7 руб. 20 коп.  на одну</w:t>
            </w:r>
            <w:r>
              <w:rPr>
                <w:bCs/>
                <w:sz w:val="22"/>
                <w:szCs w:val="22"/>
              </w:rPr>
              <w:t xml:space="preserve"> обыкновенную акцию. Выплату дивидендов осуществить в денежной форме. Установить дату, на которую определяются лица, имеющие право на получение дивидендов: 25.12.2015г 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Дата составления протокола общего собрания: 17 декабря 2015г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7:00Z</dcterms:created>
  <dc:creator>Prof-SlejovaNA</dc:creator>
  <dc:description/>
  <cp:keywords/>
  <dc:language>en-US</dc:language>
  <cp:lastModifiedBy>up-chachina</cp:lastModifiedBy>
  <cp:lastPrinted>2015-06-24T15:29:00Z</cp:lastPrinted>
  <dcterms:modified xsi:type="dcterms:W3CDTF">2016-01-15T14:27:00Z</dcterms:modified>
  <cp:revision>2</cp:revision>
  <dc:subject/>
  <dc:title>Приложение 19</dc:title>
</cp:coreProperties>
</file>