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  <w:br/>
        <w:t>"О проведении заседания совета директоров эмитента  и его повестке д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6.05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 решения о проведении заседания совета директоров эмитента: 16 мая 202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18 мая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эмитента: 1.Рассмотрение итогов финансово-хозяйственной деятельности ПАО «КМЗ» за 2022 год, предварительное утверждение годового отчета Общест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Рекомендации собранию акционеров по распределению прибыли (в том числе выплате (объявлению) дивидендов) и убытков Общества по результатам отчетного года. 3. О выдвижении кандидата в совет директоров Общества. 4. Созыв годового общего собрания акционеров ПАО «КМЗ». 5. О размере оплаты услуг аудитора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: 2-01-03975-А от  09.11.2005г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9:00Z</dcterms:created>
  <dc:creator>Prof-SlejovaNA</dc:creator>
  <dc:description/>
  <dc:language>en-US</dc:language>
  <cp:lastModifiedBy>Управление продаж Чачина Т.В.</cp:lastModifiedBy>
  <cp:lastPrinted>2023-05-17T13:56:00Z</cp:lastPrinted>
  <dcterms:modified xsi:type="dcterms:W3CDTF">2023-05-17T10:59:00Z</dcterms:modified>
  <cp:revision>2</cp:revision>
  <dc:subject/>
  <dc:title>Приложение 19</dc:title>
</cp:coreProperties>
</file>