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внеочередное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, место и время проведения общего собрания:</w:t>
            </w:r>
            <w:r>
              <w:rPr>
                <w:sz w:val="22"/>
                <w:szCs w:val="22"/>
              </w:rPr>
              <w:t xml:space="preserve"> 16.11.2017г., г. Тула, п. Косая Гора, Орловское шоссе, 4 (здание заводоуправления ПАО "КМЗ"), 16 часов 00 минут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162 628 (98,9104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3 463 652 (98,9104% – кворум по всем вопросам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осрочно прекратить полномочия членов совета директоров Общества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  <w:r>
              <w:rPr/>
              <w:t xml:space="preserve">     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28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28 162 62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28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28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Капацинский Аркадий Николаевич     28 162 62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62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 28 162 628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28 162 62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2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ов Евгений Викторович:          28 162 628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Style14"/>
              <w:ind w:left="425" w:hanging="141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 w:val="false"/>
                <w:bCs w:val="false"/>
                <w:sz w:val="22"/>
                <w:szCs w:val="22"/>
              </w:rPr>
              <w:t>Досрочно прекратить полномочия членов ревизионной комиссии Общества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28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 Избрать членов ревизионной комиссии Общест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Буланов Евгений Викторович: «за» - 28 162 628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628;  «против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628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Досрочно прекратить полномочия членов совета директоров Общества.</w:t>
            </w:r>
          </w:p>
          <w:p>
            <w:pPr>
              <w:pStyle w:val="Normal"/>
              <w:ind w:left="142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рать членов совета директоров Общества:  Брежнев Олег Владимирович, Губанов Валентин Игнатьевич, Евдокименко Олег Александрович, Капацинский Аркадий Николаевич, Киреев Сергей Владимирович, Кислых Михаил Юрьевич, Козин Саит Аллямович, Малахов Олег Геннадьевич, Пятигоров Евгений Викторович.</w:t>
            </w:r>
          </w:p>
          <w:p>
            <w:pPr>
              <w:pStyle w:val="Normal"/>
              <w:ind w:left="142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срочно прекратить полномочия членов ревизионной комиссии Общества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брать членов ревизионной комиссии Общества: Буланов Евгений Викторович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2.7.  Дата составления протокола общего собрания: 17  ноябр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6:00Z</dcterms:created>
  <dc:creator>Prof-SlejovaNA</dc:creator>
  <dc:description/>
  <cp:keywords/>
  <dc:language>en-US</dc:language>
  <cp:lastModifiedBy>up-chachina</cp:lastModifiedBy>
  <cp:lastPrinted>2017-11-17T09:18:00Z</cp:lastPrinted>
  <dcterms:modified xsi:type="dcterms:W3CDTF">2017-11-17T06:26:00Z</dcterms:modified>
  <cp:revision>2</cp:revision>
  <dc:subject/>
  <dc:title>Приложение 19</dc:title>
</cp:coreProperties>
</file>