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>
          <w:trHeight w:val="5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2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3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4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75-A</w:t>
            </w:r>
          </w:p>
        </w:tc>
      </w:tr>
      <w:tr>
        <w:trPr>
          <w:trHeight w:val="8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www.e-disclosure.ru/portal/company.aspx?id=6312</w:t>
              </w:r>
            </w:hyperlink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www.kmz-tula.ru</w:t>
              </w:r>
            </w:hyperlink>
          </w:p>
        </w:tc>
      </w:tr>
      <w:tr>
        <w:trPr>
          <w:trHeight w:val="16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10.2021г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  Кворум заседания совета директоров – приняло участие в заседании 9 членов совета директоров из 9-ти (100 % от числа избранных членов совета директоров общества); кворум имеетс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  Информация о решениях, принятых советом директоров эмитента: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1.В соответствии с решением совета директоров ПАО «КМЗ» от 05.10.2021 (протокол №1) прекратить трудовой договор с генеральным директором Общества Киреевым С.В. 15 октября 2021 года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  <w:u w:val="single"/>
              </w:rPr>
              <w:t>Результаты голосования</w:t>
            </w:r>
            <w:r>
              <w:rPr>
                <w:sz w:val="21"/>
                <w:szCs w:val="21"/>
              </w:rPr>
              <w:t xml:space="preserve">: За – девять голосов; Против, воздержался –  ноль голосов.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 Утвердить условия договора об осуществлении полномочий единоличного исполнительного органа Общества с управляющей организацией ООО «Саткинский инвестиционный холдинг», ОГРН 1047796106412 (далее – Управляющая организация), 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та начала исполнения Управляющей организацией полномочий единоличного исполнительного органа Общества: 16 октября 2021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ок действия договора: на неопределенный срок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размер вознаграждения Управляющей организации: 4 560 000 рублей в месяц, включая НДС (3 800 000 рублей в месяц без НДС).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Уполномочить члена совета директоров Общества Малахова О.Г. подписать от имени Общества договор об осуществлении полномочий единоличного исполнительного органа Общества с Управляющей организацией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1"/>
                <w:szCs w:val="21"/>
              </w:rPr>
              <w:t xml:space="preserve">         </w:t>
            </w:r>
            <w:r>
              <w:rPr>
                <w:rFonts w:eastAsia="Arial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Результаты голосования</w:t>
            </w:r>
            <w:r>
              <w:rPr>
                <w:sz w:val="21"/>
                <w:szCs w:val="21"/>
              </w:rPr>
              <w:t>: За – девять голосов; Против, воздержался –  ноль голос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3  Дата проведения заседания совета директоров эмитента, на котором принято соответствующее решение:  15.10.2021 год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  Дата составления и номер протокола заседания совета директоров эмитента, на котором принято соответствующее решение: протокол № 2 от 15.10.2021г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5. Полное фирменное наименование, место нахождения, ИНН и ОГРН Управляющей организации: Общество с ограниченной ответственностью «Саткинский инвестиционный холдинг», 125047, г. Москва, ул. 1-я Брестская, д. 22, ИНН: 7729503830, ОГРН: 104779610641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 Доля участия Управляющей организации в уставном капитале Общества: отсутствуе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 Доля принадлежащих Управляющей организации голосующих акций Общества: отсутствует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7:00Z</dcterms:created>
  <dc:creator>Prof-RomanovaAA</dc:creator>
  <dc:description/>
  <dc:language>en-US</dc:language>
  <cp:lastModifiedBy>Управление продаж Чачина Т.В.</cp:lastModifiedBy>
  <cp:lastPrinted>2021-10-15T15:43:00Z</cp:lastPrinted>
  <dcterms:modified xsi:type="dcterms:W3CDTF">2021-10-15T13:27:00Z</dcterms:modified>
  <cp:revision>2</cp:revision>
  <dc:subject/>
  <dc:title>Приложение 25</dc:title>
</cp:coreProperties>
</file>