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rStyle w:val="InternetLink"/>
              </w:rPr>
              <w:t>www.kmz-tula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и место проведения общего собрания:</w:t>
            </w:r>
            <w:r>
              <w:rPr>
                <w:sz w:val="22"/>
                <w:szCs w:val="22"/>
              </w:rPr>
              <w:t xml:space="preserve"> 14.06.2016г., г. Тула, п. Косая Гора, Орловское шоссе, 4 (здание заводоуправления ПАО "КМЗ")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по первому – четвертому вопросам повестки дня: 28 472 874;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>по первому – четвертому вопросам повестки дня: 28 162 709 (98,91% - кворум по всем вопросам имеется);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по результатам 2015 года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709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28 162 69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684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679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Сергей Владимирович:             28 162 73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ихаил Юрьевич                      28 162 673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Козин Саит Аллямович:                         28 162 676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689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ов Евгений Викторович:          28 162 67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Игорь Александрович:           28 162 671     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рать членов ревизионной комиссии Общества.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ято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ончук Денис Валерьевич: «за» - 28 162 709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онова Наталия Борисовна: «за» - 28 162 709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709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>. 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шес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709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(финансовую)отчетность по результатам 2015 года.</w:t>
            </w:r>
          </w:p>
          <w:p>
            <w:pPr>
              <w:pStyle w:val="Normal"/>
              <w:ind w:left="142" w:right="141" w:firstLine="284"/>
              <w:jc w:val="both"/>
              <w:rPr/>
            </w:pPr>
            <w:r>
              <w:rPr>
                <w:sz w:val="22"/>
                <w:szCs w:val="22"/>
              </w:rPr>
              <w:t>2. Избрать членов совета директоров Общества:  Брежнев Олег Владимирович, Губанов Валентин Игнатьевич, Евдокименко Олег Александрович, Киреев Сергей Владимирович, Кислых Михаил Юрьевич, Козин Саит Аллямович, Малахов Олег Геннадьевич, Пятигоров Евгений Викторович, Тихонов Игорь Александро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брать членов ревизионной комиссии Общества: </w:t>
            </w:r>
            <w:r>
              <w:rPr>
                <w:bCs/>
                <w:sz w:val="22"/>
                <w:szCs w:val="22"/>
              </w:rPr>
              <w:t>Конончук Денис Валерьевич</w:t>
            </w:r>
            <w:r>
              <w:rPr>
                <w:sz w:val="22"/>
                <w:szCs w:val="22"/>
              </w:rPr>
              <w:t xml:space="preserve">, Леонова Наталия Борисовна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аудитором Общества ООО «ТиЭсЭй консалтинг»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15  июня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акции обыкновенные именные бездокументарные,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акции привилегированные именные бездокументарные типа А,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2:00Z</dcterms:created>
  <dc:creator>Prof-SlejovaNA</dc:creator>
  <dc:description/>
  <cp:keywords/>
  <dc:language>en-US</dc:language>
  <cp:lastModifiedBy>up-chachina</cp:lastModifiedBy>
  <cp:lastPrinted>2016-06-15T15:54:00Z</cp:lastPrinted>
  <dcterms:modified xsi:type="dcterms:W3CDTF">2016-06-16T05:36:00Z</dcterms:modified>
  <cp:revision>3</cp:revision>
  <dc:subject/>
  <dc:title>Приложение 19</dc:title>
</cp:coreProperties>
</file>