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15 мая 2015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5 мая 2015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Изменение процентной ставки с 18 мая 2015 года по Договору № 00750013/55011100 об открытии возобновляемой рамочной кредитной линии с дифференцированными процентными ставками от 05.06.2013г., действующему в редакции дополнительных соглашений б/н от 19.12.2013г., б/н от 10.04.2014г., б/н от 02.12.2014г</w:t>
            </w:r>
            <w:r>
              <w:rPr/>
              <w:t>., заключенному между ПАО «КМЗ» и ОАО «Сбербанк России» в лице Тульского отделения № 860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3:00Z</dcterms:created>
  <dc:creator>Prof-RomanovaAA</dc:creator>
  <dc:description/>
  <cp:keywords/>
  <dc:language>en-US</dc:language>
  <cp:lastModifiedBy>up-chachina</cp:lastModifiedBy>
  <cp:lastPrinted>2012-01-31T13:32:00Z</cp:lastPrinted>
  <dcterms:modified xsi:type="dcterms:W3CDTF">2016-01-15T13:53:00Z</dcterms:modified>
  <cp:revision>2</cp:revision>
  <dc:subject/>
  <dc:title>Приложение 25</dc:title>
</cp:coreProperties>
</file>