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«Сведения о дате, на которую определяются лица, имеющие право на осуществление                   прав по эмиссионным ценным бумагам эмитента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kmz-tula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2.1. Вид, категория (тип) акций эмитента, в отношении которых устанавливается дата, на которую определяются лица, имеющие право на осуществление по ним прав: акции обыкновенные именные бездокументарные, акции привилегированные именные бездокументарные типа 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2.2. Права, закрепленные ценными бумагами эмитента, в отношении которых устанавливается дата, на которую определяются лица, имеющие право на их осуществление: право на участие в  годовом общем собрании акционеров эмитент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2.3. Дата, на которую определяются лица, имеющие право на осуществление прав по ценным бумагам эмитента: 25.09.2017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2.4. Дата составления и номер протокола собрания (заседания) уполномоченного органа управления эмитента, на котором принято решение о дате, на которую определяются лица, имеющие право на осуществление прав по ценным бумагам эмитента: протокол заседания совета директоров ПАО "КМЗ" от 14.09.2017 № 3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5.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обыкновенные именные бездокументарные: 1-01-03975-А от  09.11.2005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привилегированные именные бездокументарные: 2-01-03975-А от  09.11.2005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15:00Z</dcterms:created>
  <dc:creator>Prof-RomanovaAA</dc:creator>
  <dc:description/>
  <cp:keywords/>
  <dc:language>en-US</dc:language>
  <cp:lastModifiedBy>up-chachina</cp:lastModifiedBy>
  <cp:lastPrinted>2017-09-15T10:31:00Z</cp:lastPrinted>
  <dcterms:modified xsi:type="dcterms:W3CDTF">2017-09-15T10:15:00Z</dcterms:modified>
  <cp:revision>2</cp:revision>
  <dc:subject/>
  <dc:title>Приложение 25</dc:title>
</cp:coreProperties>
</file>