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внеочередн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совместное присутств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, место, время проведения годового общего собрания акционеров: 16 ноября 2017 года по адресу г. Тула, п.Косая Гора, Орловское шоссе, 4, (здание заводоуправления       ПАО «КМЗ»). Время проведения: 16-00 часов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 Время начала регистрации лиц, принимающих участие в общем собрании акционеров эмитента: 15 часов 30 минут.</w:t>
            </w:r>
          </w:p>
          <w:p>
            <w:pPr>
              <w:pStyle w:val="TextBodyIndent"/>
              <w:ind w:hanging="0"/>
              <w:rPr/>
            </w:pPr>
            <w:r>
              <w:rPr/>
              <w:t>2.5 Дата, на которую определяются (фиксируются) лица, имеющие право на участие в собрании акционеров: 25 сентября 2017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 Повестка дня общего собрания акционеров эмитента: 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   Досрочное прекращение полномочий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Досрочное прекращение полномочий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в течение 20 дней до проведения собрания акционер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8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6:00Z</dcterms:created>
  <dc:creator>Prof-RomanovaAA</dc:creator>
  <dc:description/>
  <cp:keywords/>
  <dc:language>en-US</dc:language>
  <cp:lastModifiedBy>up-chachina</cp:lastModifiedBy>
  <cp:lastPrinted>2017-09-15T10:31:00Z</cp:lastPrinted>
  <dcterms:modified xsi:type="dcterms:W3CDTF">2017-09-15T10:16:00Z</dcterms:modified>
  <cp:revision>2</cp:revision>
  <dc:subject/>
  <dc:title>Приложение 25</dc:title>
</cp:coreProperties>
</file>