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100%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 избрание председателя совета директоров ПАО «КМЗ»: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избрать председателем совета директоров ПАО «КМЗ» Пятигорова Е.В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- девять голосов из девяти (100%); Против, воздержался –  ноль голосов  (0%).    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о соответствующее решение:  14.06.2016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№ 1 от 14.06.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7:00Z</dcterms:created>
  <dc:creator>Prof-RomanovaAA</dc:creator>
  <dc:description/>
  <cp:keywords/>
  <dc:language>en-US</dc:language>
  <cp:lastModifiedBy>up-chachina</cp:lastModifiedBy>
  <cp:lastPrinted>2016-06-10T15:07:00Z</cp:lastPrinted>
  <dcterms:modified xsi:type="dcterms:W3CDTF">2016-06-14T10:57:00Z</dcterms:modified>
  <cp:revision>2</cp:revision>
  <dc:subject/>
  <dc:title>Приложение 25</dc:title>
</cp:coreProperties>
</file>