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 проведения годового общего собрания акционеров (дата окончания приема бюллетеней): 24 июня 2021 года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;Times New Roman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;Times New Roman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30 мая 2021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В соответствии с рекомендациями Банка России просим акционеров пользоваться исключительно дистанционными формами решения всех вопросов, связанных с участием в собрании акционеров, и воздержаться от личного посещения помещений акционерного общества и регистратора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0:00Z</dcterms:created>
  <dc:creator>Prof-RomanovaAA</dc:creator>
  <dc:description/>
  <dc:language>en-US</dc:language>
  <cp:lastModifiedBy>Управление продаж Чачина Т.В.</cp:lastModifiedBy>
  <cp:lastPrinted>2021-05-14T10:00:00Z</cp:lastPrinted>
  <dcterms:modified xsi:type="dcterms:W3CDTF">2021-05-14T12:00:00Z</dcterms:modified>
  <cp:revision>2</cp:revision>
  <dc:subject/>
  <dc:title>Приложение 25</dc:title>
</cp:coreProperties>
</file>