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1.07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решения о проведении заседания совета директоров эмитен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1 июля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4 июля 2022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Избрание председателя совета директоров Общества. 2. Об образовании комитета по аудит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8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2-07-12T08:08:00Z</dcterms:modified>
  <cp:revision>2</cp:revision>
  <dc:subject/>
  <dc:title>Приложение 25</dc:title>
</cp:coreProperties>
</file>