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7 декабря 2018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0 декабря 2018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добрение сделки по заключению договора об открытии возобновляемой кредитной линии с лимитом 1 000 000 000 рублей</w:t>
            </w:r>
            <w:r>
              <w:rPr/>
              <w:t xml:space="preserve">. 2. Об одобрении сделки по заключению Соглашения о выдаче гарантий в сумме 250 000 000 рублей. 3. Утверждение Положения о внутреннем контроле ПАО «КМЗ». 4. Утверждение изменений в трудовой договор с генеральным директором ПАО «КМЗ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3:00Z</dcterms:created>
  <dc:creator>Prof-RomanovaAA</dc:creator>
  <dc:description/>
  <cp:keywords/>
  <dc:language>en-US</dc:language>
  <cp:lastModifiedBy>up-chachina</cp:lastModifiedBy>
  <cp:lastPrinted>2018-12-10T07:51:00Z</cp:lastPrinted>
  <dcterms:modified xsi:type="dcterms:W3CDTF">2018-12-10T04:53:00Z</dcterms:modified>
  <cp:revision>2</cp:revision>
  <dc:subject/>
  <dc:title>Приложение 25</dc:title>
</cp:coreProperties>
</file>