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0 июля 2017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2 июля 2017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 О последующем одобрении сделки по привлечению кредитных средств в сумме не более 7 150 000 долларов США. 2. О последующем одобрении сделки по привлечению кредитных средств в сумме не более 5 000 000 евро. 3. О последующем одобрении сделки по привлечению кредитных средств в сумме не более 200 000 000 рублей. 4. О предоставлении согласия на совершение сделки по привлечению кредитных средств в сумме не более 250 000 000 рублей.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6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7-07-10T13:36:00Z</dcterms:modified>
  <cp:revision>3</cp:revision>
  <dc:subject/>
  <dc:title>Приложение 25</dc:title>
</cp:coreProperties>
</file>