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100%.</w:t>
            </w:r>
          </w:p>
          <w:p>
            <w:pPr>
              <w:pStyle w:val="Normal"/>
              <w:rPr/>
            </w:pPr>
            <w:r>
              <w:rPr/>
              <w:t>2.2  Информация о решениях, принятых советом директоров эмитента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u w:val="single"/>
              </w:rPr>
              <w:t xml:space="preserve">Содержание решения: </w:t>
            </w:r>
            <w:r>
              <w:rPr/>
              <w:t>созвать внеочередное общее собрание акционеров ПАО "КМЗ" (далее – собрание акционеров) по инициативе совета директоров Общества с повесткой дня:</w:t>
            </w:r>
          </w:p>
          <w:p>
            <w:pPr>
              <w:pStyle w:val="Style18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  <w:tab/>
              <w:t>Объявление дивидендов по результатам 9 месяцев 2015 года по привилегированным акциям.</w:t>
            </w:r>
          </w:p>
          <w:p>
            <w:pPr>
              <w:pStyle w:val="Style18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  <w:tab/>
              <w:t>Объявление дивидендов по результатам 9 месяцев 2015 года по обыкновенным акциям.</w:t>
            </w:r>
          </w:p>
          <w:p>
            <w:pPr>
              <w:pStyle w:val="Style18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3. Собрание акционеров провести в форме заочного голосования.</w:t>
            </w:r>
          </w:p>
          <w:p>
            <w:pPr>
              <w:pStyle w:val="Style18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4. Определить дату составления списка лиц, имеющих право на участие в собрании акционеров – 20 ноября 2015 года. Определить, что правом голоса по всем вопросам повестки дня собрания акционеров обладают владельцы привилегированных акций типа «А».</w:t>
            </w:r>
          </w:p>
          <w:p>
            <w:pPr>
              <w:pStyle w:val="Style18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5. Определить дату окончания приема бюллетеней для голосования – 15 декабря 2015 года. </w:t>
            </w:r>
          </w:p>
          <w:p>
            <w:pPr>
              <w:pStyle w:val="Style18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6. Прием заполненных бюллетеней для голосования осуществлять по следующим почтовым адресам: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/>
                <w:b/>
              </w:rPr>
              <w:t xml:space="preserve">      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903, г. Тула, п. Косая Гора, Орловское шоссе, 4, ПАО "КМЗ";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rPr/>
            </w:pPr>
            <w:r>
              <w:rPr/>
              <w:t>Рекомендовать собранию акционеров объявить дивиденды по результатам 9 месяцев 2015 года в размере 7 руб. 20 коп.  на одну привилегированную акцию типа "А" и 7 руб. 20 коп.  на одну обыкновенную акцию, с выплатой в денежной форме и установлением даты, на которую определяются лица, имеющие право на получение дивидендов: 25 декабря 2015 года.</w:t>
            </w:r>
          </w:p>
          <w:p>
            <w:pPr>
              <w:pStyle w:val="TextBodyIndent"/>
              <w:rPr/>
            </w:pPr>
            <w:r>
              <w:rPr/>
              <w:t>Утвердить форму и текст бюллетеней для голосования на собрании акционеров.</w:t>
            </w:r>
          </w:p>
          <w:p>
            <w:pPr>
              <w:pStyle w:val="TextBodyIndent"/>
              <w:rPr/>
            </w:pPr>
            <w:r>
              <w:rPr/>
              <w:t>Утвердить текст сообщения о проведении собрания акционеров.</w:t>
            </w:r>
          </w:p>
          <w:p>
            <w:pPr>
              <w:pStyle w:val="TextBodyIndent"/>
              <w:rPr/>
            </w:pPr>
            <w:r>
              <w:rPr/>
              <w:t xml:space="preserve">Сообщение о проведении собрания акционеров осуществить в порядке, предусмотренном пунктом 6.7 Устава Общества, путем размещения на сайте Общества в сети «Интернет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mz</w:t>
            </w:r>
            <w:r>
              <w:rPr/>
              <w:t>-</w:t>
            </w:r>
            <w:r>
              <w:rPr>
                <w:lang w:val="en-US"/>
              </w:rPr>
              <w:t>tul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</w:t>
            </w:r>
          </w:p>
          <w:p>
            <w:pPr>
              <w:pStyle w:val="TextBodyIndent"/>
              <w:rPr/>
            </w:pPr>
            <w:r>
              <w:rPr/>
              <w:t>В перечень информации (материалов), предоставляемой акционерам при подготовке к собранию акционеров,  включить проекты решений собрания акционеро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>: За - девять голосов из девяти (100%); Против, воздержался –  ноль голосов  (0%).</w:t>
            </w:r>
          </w:p>
          <w:p>
            <w:pPr>
              <w:pStyle w:val="Normal"/>
              <w:rPr/>
            </w:pPr>
            <w:r>
              <w:rPr/>
              <w:t>2.7  Дата проведения заседания совета директоров эмитента, на котором приняты соответствующие решения:  09.11.1015 года.</w:t>
            </w:r>
          </w:p>
          <w:p>
            <w:pPr>
              <w:pStyle w:val="Normal"/>
              <w:rPr/>
            </w:pPr>
            <w:r>
              <w:rPr/>
              <w:t>2.8  Дата составления и номер протокола заседания совета директоров эмитента, на котором принято соответствующее решение: протокол от 09.11.2015 № 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о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24:00Z</dcterms:created>
  <dc:creator>Prof-RomanovaAA</dc:creator>
  <dc:description/>
  <cp:keywords/>
  <dc:language>en-US</dc:language>
  <cp:lastModifiedBy>up-chachina</cp:lastModifiedBy>
  <cp:lastPrinted>2015-11-09T16:01:00Z</cp:lastPrinted>
  <dcterms:modified xsi:type="dcterms:W3CDTF">2016-01-15T14:24:00Z</dcterms:modified>
  <cp:revision>2</cp:revision>
  <dc:subject/>
  <dc:title>Приложение 25</dc:title>
</cp:coreProperties>
</file>