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 решениях, принятых  советом  директоров эмитента 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Кворум заседания совета директоров – приняло участие 9 членов совета директоров из 9-ти (100% от числа избранных членов совета директоров общества); кворум имеется.</w:t>
            </w:r>
          </w:p>
          <w:p>
            <w:pPr>
              <w:pStyle w:val="Normal"/>
              <w:rPr/>
            </w:pPr>
            <w:r>
              <w:rPr/>
              <w:t>2.2  Информация о решениях, принятых советом директоров эмитента по вопросам повестки дня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b/>
              </w:rPr>
              <w:t>1. О рассмотрении итогов финансово-хозяйственной деятельности ПАО «КМЗ» за 2019 год, предварительное утверждение  годового отчета Общества, рекомендации собранию акционеров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u w:val="single"/>
              </w:rPr>
              <w:t>Содержание решения</w:t>
            </w:r>
            <w:r>
              <w:rPr/>
              <w:t>: итоги финансово-хозяйственной деятельности ПАО «КМЗ»  за 2019 год принять к сведению. Предварительно утвердить годовой отчет Общества за 2019 год. Рекомендовать общему собранию акционеров  утвердить годовой отчет, годовую  бухгалтерскую (финансовую) отчетность Общества за 2019 год.</w:t>
            </w:r>
            <w:r>
              <w:rPr>
                <w:b/>
              </w:rPr>
              <w:t xml:space="preserve"> </w:t>
            </w:r>
            <w:r>
              <w:rPr/>
              <w:t>Рекомендовать общему собранию акционеров не выплачивать дивиденды по результатам 2019 года, прибыль направить на развитие производства.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u w:val="single"/>
              </w:rPr>
              <w:t>Результаты голосования</w:t>
            </w:r>
            <w:r>
              <w:rPr>
                <w:b/>
                <w:u w:val="single"/>
              </w:rPr>
              <w:t>:</w:t>
            </w:r>
            <w:r>
              <w:rPr>
                <w:b/>
              </w:rPr>
              <w:t xml:space="preserve">  </w:t>
            </w:r>
            <w:r>
              <w:rPr/>
              <w:t>За - девять голосов из девяти; Против, воздержался    –  ноль голосов.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</w:t>
            </w:r>
            <w:r>
              <w:rPr>
                <w:b/>
              </w:rPr>
              <w:t>2. Созыв годового общего собрания акционеров ПАО «КМЗ»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u w:val="single"/>
              </w:rPr>
              <w:t xml:space="preserve">Содержание решения: </w:t>
            </w:r>
            <w:r>
              <w:rPr/>
              <w:t>созвать годовое общее собрание акционеров ПАО "КМЗ" по итогам  2019 года (далее – собрание акционеров) с повесткой дня: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годового отчета, годовой бухгалтерской (финансовой) отчетности Общества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пределение прибыли (в том числе выплата (объявление) дивидендов) и убытков Общества по результатам отчетного года.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</w:rPr>
              <w:t>3.</w:t>
              <w:tab/>
              <w:t>Избрание членов совета директоров Общества.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</w:rPr>
              <w:t>4.</w:t>
              <w:tab/>
              <w:t>Избрание членов ревизионной комиссии Общества.</w:t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  <w:tab/>
              <w:t>Утверждение аудитора Общества.</w:t>
            </w:r>
          </w:p>
          <w:p>
            <w:pPr>
              <w:pStyle w:val="TextBodyIndent"/>
              <w:rPr/>
            </w:pPr>
            <w:r>
              <w:rPr/>
              <w:t>Собрание акционеров провести в форме заочного голосования 13 августа 2020 года.</w:t>
            </w:r>
          </w:p>
          <w:p>
            <w:pPr>
              <w:pStyle w:val="TextBodyIndent"/>
              <w:rPr/>
            </w:pPr>
            <w:r>
              <w:rPr/>
              <w:t>Определить дату, на которую  определяются (фиксируются) лица, имеющие право на участие в собрании акционеров: 19 июля 2020 года.</w:t>
            </w:r>
          </w:p>
          <w:p>
            <w:pPr>
              <w:pStyle w:val="TextBodyIndent"/>
              <w:rPr/>
            </w:pPr>
            <w:r>
              <w:rPr/>
              <w:t>Определить, что владельцы привилегированных акций типа «А» обладают правом голоса по всем вопросам повестки дня собрания акционеров.</w:t>
            </w:r>
          </w:p>
          <w:p>
            <w:pPr>
              <w:pStyle w:val="TextBodyIndent"/>
              <w:rPr/>
            </w:pPr>
            <w:r>
              <w:rPr/>
              <w:t>Прием заполненных бюллетеней для голосования осуществлять по следующим почтовым адресам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300903, г. Тула, п. Косая Гора, Орловское шоссе, 4, ПАО "КМЗ"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300000, г. Тула, ул. Тургеневская, д. 50, Тульский филиал ООО "Реестр-РН".</w:t>
            </w:r>
          </w:p>
          <w:p>
            <w:pPr>
              <w:pStyle w:val="TextBodyIndent"/>
              <w:rPr/>
            </w:pPr>
            <w:r>
              <w:rPr/>
              <w:t>Утвердить форму и текст бюллетеней для голосования на собрании акционеров (Приложение № 1).</w:t>
            </w:r>
          </w:p>
          <w:p>
            <w:pPr>
              <w:pStyle w:val="TextBodyIndent"/>
              <w:rPr/>
            </w:pPr>
            <w:r>
              <w:rPr/>
              <w:t>Утвердить текст сообщения о проведении собрания акционеров (Приложение № 2).</w:t>
            </w:r>
          </w:p>
          <w:p>
            <w:pPr>
              <w:pStyle w:val="TextBodyIndent"/>
              <w:rPr/>
            </w:pPr>
            <w:r>
              <w:rPr/>
              <w:t>Утвердить формулировки решений по вопросам повестки дня собрания акционеров (Приложение № 3).</w:t>
            </w:r>
          </w:p>
          <w:p>
            <w:pPr>
              <w:pStyle w:val="TextBodyIndent"/>
              <w:rPr/>
            </w:pPr>
            <w:r>
              <w:rPr/>
              <w:t xml:space="preserve">Сообщение о проведении собрания акционеров осуществить в порядке, предусмотренном пунктом 6.7 Устава Общества, путем размещения на сайте Общества в сети "Интернет"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GB"/>
              </w:rPr>
              <w:t>kmz</w:t>
            </w:r>
            <w:r>
              <w:rPr/>
              <w:t>-</w:t>
            </w:r>
            <w:r>
              <w:rPr>
                <w:lang w:val="en-GB"/>
              </w:rPr>
              <w:t>tula</w:t>
            </w:r>
            <w:r>
              <w:rPr/>
              <w:t>.</w:t>
            </w:r>
            <w:r>
              <w:rPr>
                <w:lang w:val="en-GB"/>
              </w:rPr>
              <w:t>ru</w:t>
            </w:r>
            <w:r>
              <w:rPr/>
              <w:t>.</w:t>
            </w:r>
          </w:p>
          <w:p>
            <w:pPr>
              <w:pStyle w:val="TextBodyIndent"/>
              <w:rPr/>
            </w:pPr>
            <w:r>
              <w:rPr/>
              <w:t>В перечень информации (материалов), предоставляемой акционерам при подготовке к собранию акционеров, включить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годовой отчет Общества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годовую бухгалтерскую (финансовую) отчетность, в том числе заключение аудитора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заключение ревизионной комиссии по результатам проверки финансово-хозяйственной деятельности Общества за 2019 год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сведения о кандидатах в совет директоров и ревизионную комиссию Общества, в том числе информацию о наличии (отсутствии) их письменного согласия на избрание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информацию о предложенном к утверждению аудиторе Общества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проекты решений собрания акционеров.</w:t>
            </w:r>
          </w:p>
          <w:p>
            <w:pPr>
              <w:pStyle w:val="TextBodyIndent"/>
              <w:rPr/>
            </w:pPr>
            <w:r>
              <w:rPr/>
              <w:t>В соответствии с рекомендациями Банка России просим акционеров пользоваться исключительно дистанционными формами решения всех вопросов, связанных с участием в собрании акционеров, и воздержаться от личного посещения помещений акционерного общества и регистратора.</w:t>
            </w:r>
          </w:p>
          <w:p>
            <w:pPr>
              <w:pStyle w:val="TextBodyIndent"/>
              <w:rPr/>
            </w:pPr>
            <w:r>
              <w:rPr/>
              <w:t>Контактные телефоны ПАО "КМЗ": (4872) 24-31-28, 24-31-22.</w:t>
            </w:r>
          </w:p>
          <w:p>
            <w:pPr>
              <w:pStyle w:val="TextBodyIndent"/>
              <w:rPr/>
            </w:pPr>
            <w:r>
              <w:rPr/>
              <w:t>Контактные телефоны Тульского филиала ООО "Реестр-РН": (4872) 30-76-43, 30-76-44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u w:val="single"/>
              </w:rPr>
              <w:t>Результаты голосования</w:t>
            </w:r>
            <w:r>
              <w:rPr>
                <w:b/>
                <w:u w:val="single"/>
              </w:rPr>
              <w:t>:</w:t>
            </w:r>
            <w:r>
              <w:rPr>
                <w:b/>
              </w:rPr>
              <w:t xml:space="preserve">  </w:t>
            </w:r>
            <w:r>
              <w:rPr/>
              <w:t>За - девять голосов из девяти; Против, воздержался    –  ноль голосов.</w:t>
            </w:r>
          </w:p>
          <w:p>
            <w:pPr>
              <w:pStyle w:val="Normal"/>
              <w:rPr/>
            </w:pPr>
            <w:r>
              <w:rPr/>
              <w:t>2.3  Дата проведения заседания совета директоров эмитента, на котором приняты соответствующие решения:  08.07.2020 года.</w:t>
            </w:r>
          </w:p>
          <w:p>
            <w:pPr>
              <w:pStyle w:val="Normal"/>
              <w:rPr/>
            </w:pPr>
            <w:r>
              <w:rPr/>
              <w:t>2.4  Дата составления и номер протокола заседания совета директоров эмитента, на котором принято соответствующее решение: протокол от 08.07.2020 № 3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5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 от  09.11.2005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/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6:00Z</dcterms:created>
  <dc:creator>Prof-RomanovaAA</dc:creator>
  <dc:description/>
  <cp:keywords/>
  <dc:language>en-US</dc:language>
  <cp:lastModifiedBy>Управление продаж Чачина Т.В.</cp:lastModifiedBy>
  <cp:lastPrinted>2016-04-26T16:31:00Z</cp:lastPrinted>
  <dcterms:modified xsi:type="dcterms:W3CDTF">2020-07-09T12:12:00Z</dcterms:modified>
  <cp:revision>3</cp:revision>
  <dc:subject/>
  <dc:title>Приложение 25</dc:title>
</cp:coreProperties>
</file>