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годов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заочное голосование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 проведения годового общего собрания акционеров (дата окончания приема бюллетеней): 13 августа 2020 года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ind w:hanging="0"/>
              <w:rPr/>
            </w:pPr>
            <w:r>
              <w:rPr/>
              <w:t>2.4 Дата, на которую определяются (фиксируются) лица, имеющие право на участие в собрании акционеров: 19 июля 2020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 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Избрание членов ревизионной комисси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Утверждение аудитора Обществ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6. С информацией (материалами), подлежащей предоставлению лицам, имеющим право на участие в собрании акционеров, можно ознакомиться на официальном сайте ПАО "КМЗ"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"Инвесторам" в течение 20 дней до даты проведения собрания акционеров.</w:t>
            </w:r>
          </w:p>
          <w:p>
            <w:pPr>
              <w:pStyle w:val="TextBodyIndent"/>
              <w:rPr/>
            </w:pPr>
            <w:r>
              <w:rPr/>
              <w:t>В соответствии с рекомендациями Банка России просим акционеров пользоваться исключительно дистанционными формами решения всех вопросов, связанных с участием в собрании акционеров, и воздержаться от личного посещения помещений акционерного общества и регистратора.</w:t>
            </w:r>
          </w:p>
          <w:p>
            <w:pPr>
              <w:pStyle w:val="TextBodyIndent"/>
              <w:rPr/>
            </w:pPr>
            <w:r>
              <w:rPr/>
              <w:t>Контактные телефоны ПАО "КМЗ": (4872) 24-31-28, 24-31-22.</w:t>
            </w:r>
          </w:p>
          <w:p>
            <w:pPr>
              <w:pStyle w:val="TextBodyIndent"/>
              <w:rPr/>
            </w:pPr>
            <w:r>
              <w:rPr/>
              <w:t>Контактные телефоны Тульского филиала ООО "Реестр-РН": (4872) 30-76-43, 30-76-4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7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6:00Z</dcterms:created>
  <dc:creator>Prof-RomanovaAA</dc:creator>
  <dc:description/>
  <cp:keywords/>
  <dc:language>en-US</dc:language>
  <cp:lastModifiedBy>Управление продаж Чачина Т.В.</cp:lastModifiedBy>
  <cp:lastPrinted>2020-07-06T07:57:00Z</cp:lastPrinted>
  <dcterms:modified xsi:type="dcterms:W3CDTF">2020-07-09T12:12:00Z</dcterms:modified>
  <cp:revision>3</cp:revision>
  <dc:subject/>
  <dc:title>Приложение 25</dc:title>
</cp:coreProperties>
</file>