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rStyle w:val="InternetLink"/>
              </w:rPr>
              <w:t>www.kmz-tula.ru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, место и время проведения общего собрания:</w:t>
            </w:r>
            <w:r>
              <w:rPr>
                <w:sz w:val="22"/>
                <w:szCs w:val="22"/>
              </w:rPr>
              <w:t xml:space="preserve"> 08.06.2017г., г. Тула, п. Косая Гора, Орловское шоссе, 4 (здание заводоуправления ПАО "КМЗ"), 16 часов 00 минут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, четвер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6 255 866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 и четвер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6 255 866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 и четвертому вопросам повестки дня: 28 162 692 (98,9106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3 464 228 (98,9106% – кворум по всем вопросам имеется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(финансовую) отчетность за 2016 год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92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Олег Владимирович:              28 162 66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убанов Валентин Игнатьевич:            28 162 668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енко Олег Александрович:     28 162 668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Сергей Владимирович:             28 162 884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ихаил Юрьевич                      28 162 668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Козин Саит Аллямович:                         28 162 668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28 162 66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ов Евгений Викторович:          28 162 66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Игорь Александрович:           28 162 668     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членов ревизионной комиссии Общ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ончук Денис Валерьевич: «за» - 28 162 636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онова Наталия Борисовна: «за» - 28 162 636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явский Павел Николаевич: «за» - 28 162 636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sz w:val="22"/>
                <w:szCs w:val="22"/>
              </w:rPr>
              <w:t>Утвердить аудитором Общества ООО «ТиЭсЭй консалтинг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692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твердить годовой отчет, годовую бухгалтерскую (финансовую) отчетность за 2016 год.</w:t>
            </w:r>
          </w:p>
          <w:p>
            <w:pPr>
              <w:pStyle w:val="Normal"/>
              <w:ind w:left="142" w:right="141" w:firstLine="284"/>
              <w:jc w:val="both"/>
              <w:rPr/>
            </w:pPr>
            <w:r>
              <w:rPr>
                <w:sz w:val="22"/>
                <w:szCs w:val="22"/>
              </w:rPr>
              <w:t>2. Избрать членов совета директоров Общества:  Брежнев Олег Владимирович, Губанов Валентин Игнатьевич, Евдокименко Олег Александрович, Киреев Сергей Владимирович, Кислых Михаил Юрьевич, Козин Саит Аллямович, Малахов Олег Геннадьевич, Пятигоров Евгений Викторович, Тихонов Игорь Александро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брать членов ревизионной комиссии Общества: </w:t>
            </w:r>
            <w:r>
              <w:rPr>
                <w:bCs/>
                <w:sz w:val="22"/>
                <w:szCs w:val="22"/>
              </w:rPr>
              <w:t>Конончук Денис Валерьевич</w:t>
            </w:r>
            <w:r>
              <w:rPr>
                <w:sz w:val="22"/>
                <w:szCs w:val="22"/>
              </w:rPr>
              <w:t xml:space="preserve">, Леонова Наталия Борисовна, </w:t>
            </w:r>
            <w:r>
              <w:rPr>
                <w:bCs/>
                <w:sz w:val="22"/>
                <w:szCs w:val="22"/>
              </w:rPr>
              <w:t>Чернявский Павел Николае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аудитором Общества ООО «ТиЭсЭй консалтинг»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09  июн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" w:hAnsi="Wingdings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Prof-SlejovaNA</dc:creator>
  <dc:description/>
  <cp:keywords/>
  <dc:language>en-US</dc:language>
  <cp:lastModifiedBy>up-chachina</cp:lastModifiedBy>
  <cp:lastPrinted>2017-06-09T10:11:00Z</cp:lastPrinted>
  <dcterms:modified xsi:type="dcterms:W3CDTF">2017-06-09T07:12:00Z</dcterms:modified>
  <cp:revision>2</cp:revision>
  <dc:subject/>
  <dc:title>Приложение 19</dc:title>
</cp:coreProperties>
</file>