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приняло участие 9 членов совета директоров из 9-ти (100% от числа избранных членов совета директоров общества); кворум имеется.</w:t>
            </w:r>
          </w:p>
          <w:p>
            <w:pPr>
              <w:pStyle w:val="Normal"/>
              <w:rPr/>
            </w:pPr>
            <w:r>
              <w:rPr/>
              <w:t>2.2  Информация о решениях, принятых советом директоров эмитента по вопросам повестки дня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b/>
              </w:rPr>
              <w:t>1. О подготовке к проведению внеочередного общего собрания акционеров ПАО «КМЗ»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u w:val="single"/>
              </w:rPr>
              <w:t>Содержание решения</w:t>
            </w:r>
            <w:r>
              <w:rPr/>
              <w:t xml:space="preserve">: 1.1. Включить в список кандидатур для голосования по выборам в совет директоров Общества на внеочередном общем собрании акционеров ПАО «КМЗ» 04.10.2021 (далее также – собрание акционеров) следующих кандидатов: Акимов Игорь Владимирович, Иванов Алексей Витальевич, Иванов Виталий Константинович, Иванов Евгений Витальевич, Киреев Сергей Владимирович, Лобода Юрий Геннадьевич, Малахов Олег Геннадьевич, Пятигоров Евгений Викторович, Урванцев Михаил Леонидович. </w:t>
            </w:r>
          </w:p>
          <w:p>
            <w:pPr>
              <w:pStyle w:val="Normal"/>
              <w:rPr/>
            </w:pPr>
            <w:r>
              <w:rPr/>
              <w:t xml:space="preserve">1.2. Включить в список кандидатур для голосования по выборам в ревизионную комиссию Общества на собрании акционеров следующих кандидатов: Леонова Наталия Борисовна, Хаирова Анжелика Синятулловна, Шувалов Сергей Николаевич. </w:t>
            </w:r>
          </w:p>
          <w:p>
            <w:pPr>
              <w:pStyle w:val="Normal"/>
              <w:rPr/>
            </w:pPr>
            <w:r>
              <w:rPr/>
              <w:t xml:space="preserve">1.3. Включить в бюллетень для голосования по вопросу утверждения аудитора Общества следующую формулировку решения: «Утвердить аудитором Общества ООО «ТиЭсЭй консалтинг». </w:t>
            </w:r>
          </w:p>
          <w:p>
            <w:pPr>
              <w:pStyle w:val="Normal"/>
              <w:rPr/>
            </w:pPr>
            <w:r>
              <w:rPr/>
              <w:t xml:space="preserve">1.4. Включить в бюллетень для голосования по вопросу передачи полномочий единоличного исполнительного органа Общества управляющей организации следующую формулировку решения: «Передать полномочия единоличного исполнительного органа ПАО «КМЗ» управляющей организации – Обществу с ограниченной ответственностью «Саткинский инвестиционный холдинг», ОГРН 1047796106412.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u w:val="single"/>
              </w:rPr>
              <w:t>Результаты голосован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За - девять голосов из девяти; Против, воздержался    –  ноль голосов.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/>
              <w:t>Утвердить форму и текст бюллетеней для голосования на собрании акционеров (Приложение № 1).</w:t>
            </w:r>
          </w:p>
          <w:p>
            <w:pPr>
              <w:pStyle w:val="TextBodyIndent"/>
              <w:rPr/>
            </w:pPr>
            <w:r>
              <w:rPr/>
              <w:t>Утвердить формулировки решений по вопросам повестки дня общего собрания акционеров (Приложение № 2).</w:t>
            </w:r>
          </w:p>
          <w:p>
            <w:pPr>
              <w:pStyle w:val="TextBodyIndent"/>
              <w:rPr/>
            </w:pPr>
            <w:r>
              <w:rPr/>
              <w:t>В перечень информации (материалов), предоставляемой акционерам при подготовке к собранию акционеров, включить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сведения о кандидатах в совет директоров и ревизионную комиссию Общества, в том числе информацию о наличии (отсутствии) их письменного согласия на избрание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сведения об аудиторе Обществ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проекты решений собрания акционеров.</w:t>
            </w:r>
          </w:p>
          <w:p>
            <w:pPr>
              <w:pStyle w:val="TextBodyIndent"/>
              <w:rPr/>
            </w:pPr>
            <w:r>
              <w:rPr/>
              <w:t xml:space="preserve">Указанная информация (материалы) подлежит предоставлению лицам, имеющим право на участие в собрании акционеров, посредством размещения на официальном сайте ПАО "КМЗ"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mz</w:t>
            </w:r>
            <w:r>
              <w:rPr/>
              <w:t>-</w:t>
            </w:r>
            <w:r>
              <w:rPr>
                <w:lang w:val="en-US"/>
              </w:rPr>
              <w:t>tul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разделе "Инвесторам" в течение 20 дней до даты проведения собрания акционеров.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ы соответствующие решения:  08.09.2021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от 08.09.2021 № 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2:00Z</dcterms:created>
  <dc:creator>Prof-RomanovaAA</dc:creator>
  <dc:description/>
  <dc:language>en-US</dc:language>
  <cp:lastModifiedBy>Управление продаж Чачина Т.В.</cp:lastModifiedBy>
  <cp:lastPrinted>2021-09-09T10:57:00Z</cp:lastPrinted>
  <dcterms:modified xsi:type="dcterms:W3CDTF">2021-09-09T11:42:00Z</dcterms:modified>
  <cp:revision>2</cp:revision>
  <dc:subject/>
  <dc:title>Приложение 25</dc:title>
</cp:coreProperties>
</file>