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эмитента решения о проведении заседания совета директоров эмитента</w:t>
            </w:r>
            <w:r>
              <w:rPr/>
              <w:t>: 08 июня  2017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8 июня 2017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 Избрание председателя совета директоров ПАО «КМЗ». 2. Назначение секретаря совета директоров  ПАО «КМЗ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7:00Z</dcterms:created>
  <dc:creator>Prof-RomanovaAA</dc:creator>
  <dc:description/>
  <cp:keywords/>
  <dc:language>en-US</dc:language>
  <cp:lastModifiedBy>up-chachina</cp:lastModifiedBy>
  <cp:lastPrinted>2014-06-24T11:39:00Z</cp:lastPrinted>
  <dcterms:modified xsi:type="dcterms:W3CDTF">2017-06-06T08:47:00Z</dcterms:modified>
  <cp:revision>2</cp:revision>
  <dc:subject/>
  <dc:title>Приложение 25</dc:title>
</cp:coreProperties>
</file>