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6 июля 2020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8 июля 2020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Рассмотрение итогов финансово-хозяйственной деятельности ПАО «КМЗ» за 2019 год, предварительное утверждение годового отчета Общества, рекомендации собранию акционеров</w:t>
            </w:r>
            <w:r>
              <w:rPr/>
              <w:t>. 2. Об аудиторе Общества. 3. Созыв годового общего собрания акционеров ПАО «КМЗ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45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0-07-07T04:45:00Z</dcterms:modified>
  <cp:revision>2</cp:revision>
  <dc:subject/>
  <dc:title>Приложение 25</dc:title>
</cp:coreProperties>
</file>