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>
          <w:trHeight w:val="53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>
          <w:trHeight w:val="84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16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10.2021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приняло участие в заседании 9 членов совета директоров из 9-ти (100 % от числа избранных членов совета директоров общества); кворум имеется.</w:t>
            </w:r>
          </w:p>
          <w:p>
            <w:pPr>
              <w:pStyle w:val="Normal"/>
              <w:rPr/>
            </w:pPr>
            <w:r>
              <w:rPr/>
              <w:t xml:space="preserve">2.2  Информация о решениях, принятых советом директоров эмитента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.Избрать председателем совета директоров ПАО «КМЗ» Иванова Виталия Константиновича.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Результаты голосования</w:t>
            </w:r>
            <w:r>
              <w:rPr/>
              <w:t xml:space="preserve">: За – девять голосов; Против, воздержался –  ноль голосов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. Досрочно прекратить полномочия генерального директора Общества Киреева С.В.   15 октября 2021 года в 24 час.00 мин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Во исполнение решения общего собрания акционеров Общества от 04 октября 2021 года (Протокол б/н от 05 октября 2021 года) утвердить Общество с ограниченной ответственностью «Саткинский инвестиционный холдинг»,    ОГРН 1047796106412 (далее – ООО «Саткинский инвестиционный холдинг», Управляющая организация) в качестве Управляющей организации Общества с 16 октября 2021 года, 00 час. 00 мин.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Поручить председателю совета директоров предварительно согласовать условия договора с Управляющей организацией и представить проект договора совету директоров не позднее 12 октября 2021 года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Результаты голосования</w:t>
            </w:r>
            <w:r>
              <w:rPr/>
              <w:t>: За – девять голосов; Против, воздержался –  ноль голосов.</w:t>
            </w:r>
          </w:p>
          <w:p>
            <w:pPr>
              <w:pStyle w:val="Normal"/>
              <w:rPr/>
            </w:pPr>
            <w:r>
              <w:rPr/>
              <w:t>2.3  Дата проведения заседания совета директоров эмитента, на котором принято соответствующее решение:  05.10.2021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№ 1 от 05.10.2021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ции привилегированные именные бездокументарные: 2-01-03975-А от  09.11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9:00Z</dcterms:created>
  <dc:creator>Prof-RomanovaAA</dc:creator>
  <dc:description/>
  <dc:language>en-US</dc:language>
  <cp:lastModifiedBy>Управление продаж Чачина Т.В.</cp:lastModifiedBy>
  <cp:lastPrinted>2021-10-05T16:23:00Z</cp:lastPrinted>
  <dcterms:modified xsi:type="dcterms:W3CDTF">2021-10-06T08:39:00Z</dcterms:modified>
  <cp:revision>2</cp:revision>
  <dc:subject/>
  <dc:title>Приложение 25</dc:title>
</cp:coreProperties>
</file>