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1г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внеочередн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проведения общего собрания акционеров</w:t>
            </w:r>
            <w:r>
              <w:rPr/>
              <w:t xml:space="preserve"> (</w:t>
            </w:r>
            <w:r>
              <w:rPr>
                <w:bCs/>
                <w:sz w:val="24"/>
                <w:szCs w:val="24"/>
              </w:rPr>
              <w:t>дата окончания приема бюллетеней для голосования): 04.10.2021г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, четвертому, пятому и шес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8 472 874 /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, четвертому, пятому и шестому 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8 472 874 /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, четвертому, пятому и шестому вопросам повестки дня: 28 162 645 (98,9104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8 162 645 / 253 463 805 (98,9104% – кворум по всем вопросам  повестки дня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осрочно прекратить полномочия членов совета директоров Общества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45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ов Игорь Владимирович:               28 162 65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Иванов Алексей Витальевич:                 28 162 635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италий Константинович:        28 162 635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Витальевич:                 28 162 635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Сергей Владимирович:              28 162 650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да Юрий Геннадьевич:                   28 162 650 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 28 162 65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горов Евгений Викторович:           28 162 650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Михаил Леонидович:             28 162 650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Style14"/>
              <w:ind w:left="425" w:right="113" w:hanging="425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    </w:t>
            </w:r>
            <w:r>
              <w:rPr>
                <w:bCs w:val="false"/>
                <w:sz w:val="22"/>
                <w:szCs w:val="22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осрочно прекратить полномочия членов ревизионной комиссии Общества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35 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ризнано недействительными» - 1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еонова Наталия Борисовна: «за» - 28 162 645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Хаирова Анжелика Сянятулловна: «за» - 28 162 635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>признано недействительными» - 10.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Шувалов Сергей Николаевич: «за» - 28 162 635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изнано недействительными» - 1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3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0;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sz w:val="22"/>
                <w:szCs w:val="22"/>
              </w:rPr>
              <w:t>«признано недействительными» - 10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дать полномочия единоличного исполнительного органа ПАО «КМЗ» управляющей организации – Обществу с ограниченной ответственностью Саткинский инвестиционный холдинг, ОГРН 1047796106412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3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0;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изнано недействительными» - 1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Досрочно прекратить полномочия членов совета директоров Общества.</w:t>
            </w:r>
          </w:p>
          <w:p>
            <w:pPr>
              <w:pStyle w:val="Normal"/>
              <w:ind w:left="142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рать членов совета директоров Общества: Акимов Игорь Владимирович, Иванов Алексей Витальевич, Иванов Виталий Константинович, Иванов Евгений Витальевич, Киреев Сергей Владимирович, Лобода Юрий Геннадьевич, Малахов Олег Геннадьевич, Пятигоров Евгений Викторович, Урванцев Михаил Леонидович.</w:t>
            </w:r>
          </w:p>
          <w:p>
            <w:pPr>
              <w:pStyle w:val="Normal"/>
              <w:ind w:left="142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рочно прекратить полномочия членов ревизионной комиссии Общества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ть членов ревизионной комиссии Общества: Леонова Наталия Борисовна, Хаирова Анжелика Сянятулловна, Шувалов Сергей Николаевич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аудитором Общества ООО «ТиЭсЭй консалтинг».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Передать полномочия единоличного исполнительного органа ПАО «КМЗ» управляющей организации – Обществу с ограниченной ответственностью Саткинский инвестиционный холдинг, ОГРН 1047796106412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05 октября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2:00Z</dcterms:created>
  <dc:creator>Prof-SlejovaNA</dc:creator>
  <dc:description/>
  <dc:language>en-US</dc:language>
  <cp:lastModifiedBy>Управление продаж Чачина Т.В.</cp:lastModifiedBy>
  <cp:lastPrinted>2021-10-05T16:31:00Z</cp:lastPrinted>
  <dcterms:modified xsi:type="dcterms:W3CDTF">2021-10-06T08:32:00Z</dcterms:modified>
  <cp:revision>2</cp:revision>
  <dc:subject/>
  <dc:title>Приложение 19</dc:title>
</cp:coreProperties>
</file>