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 решениях, принятых  советом  директоров эмитента 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Кворум заседания совета директоров – 100%.</w:t>
            </w:r>
          </w:p>
          <w:p>
            <w:pPr>
              <w:pStyle w:val="Normal"/>
              <w:rPr/>
            </w:pPr>
            <w:r>
              <w:rPr/>
              <w:t>2.2  Информация о решениях, принятых советом директоров эмитента по вопросу повестки дня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О рассмотрении предложений в повестку дня годового общего собрания акционеров ПАО «КМЗ»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>Содержание решения:</w:t>
            </w:r>
            <w:r>
              <w:rPr/>
              <w:t xml:space="preserve"> принять предложения компании «Маброкс Лимитед» к годовому общему собранию акционеров ПАО «КМЗ»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О включении в список кандидатур для голосования по выборам в совет директоров Общества следующих кандидатов: Брежнев Олег Владимирович, Губанов Валентин Игнатьевич, Евдокименко Олег Александрович, Киреев Сергей Владимирович, Кислых Михаил Юрьевич, Козин Саит Аллямович, Малахов Олег Геннадьевич, Пятигоров Евгений Викторович, Тихонов Игорь Александрович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О включении в список кандидатур для голосования по выборам в ревизионную комиссию Общества следующих кандидатов: Конончук Денис Валерьевич, Леонова Наталия Борисовна, Чернявский Павел Николаевич.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>Результаты голосования</w:t>
            </w:r>
            <w:r>
              <w:rPr/>
              <w:t xml:space="preserve">: За - девять голосов из девяти (100%); Против, воздержался –  ноль голосов  (0%).    </w:t>
            </w:r>
          </w:p>
          <w:p>
            <w:pPr>
              <w:pStyle w:val="Normal"/>
              <w:rPr/>
            </w:pPr>
            <w:r>
              <w:rPr/>
              <w:t>2.3  Дата проведения заседания совета директоров эмитента, на котором приняты соответствующие решения:  04.02.1016 года.</w:t>
            </w:r>
          </w:p>
          <w:p>
            <w:pPr>
              <w:pStyle w:val="Normal"/>
              <w:rPr/>
            </w:pPr>
            <w:r>
              <w:rPr/>
              <w:t>2.4  Дата составления и номер протокола заседания совета директоров эмитента, на котором принято соответствующее решение: протокол от 04.02.2016 № 5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2"/>
      </w:numPr>
    </w:pPr>
    <w:rPr/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49:00Z</dcterms:created>
  <dc:creator>Prof-RomanovaAA</dc:creator>
  <dc:description/>
  <cp:keywords/>
  <dc:language>en-US</dc:language>
  <cp:lastModifiedBy>up-chachina</cp:lastModifiedBy>
  <cp:lastPrinted>2016-02-04T09:01:00Z</cp:lastPrinted>
  <dcterms:modified xsi:type="dcterms:W3CDTF">2016-02-04T12:49:00Z</dcterms:modified>
  <cp:revision>2</cp:revision>
  <dc:subject/>
  <dc:title>Приложение 25</dc:title>
</cp:coreProperties>
</file>