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92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60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Место нахождения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ОГР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ИН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Уникальный код эмитента, присвоенный регистрирующим орган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03975-A</w:t>
            </w:r>
          </w:p>
        </w:tc>
      </w:tr>
      <w:tr>
        <w:trPr>
          <w:trHeight w:val="7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/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02.02.2023г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02 февраля 2023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03 февраля 2023г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О рассмотрении предложений в повестку дня годового общего собрания акционеров  ПАО «КМЗ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ции обыкновенные именные бездокументарные: 1-01-03975-А, от  22.09.2011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, от  09.11.200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31:00Z</dcterms:created>
  <dc:creator>Prof-RomanovaAA</dc:creator>
  <dc:description/>
  <dc:language>en-US</dc:language>
  <cp:lastModifiedBy>Управление продаж Чачина Т.В.</cp:lastModifiedBy>
  <cp:lastPrinted>2023-02-03T10:18:00Z</cp:lastPrinted>
  <dcterms:modified xsi:type="dcterms:W3CDTF">2023-02-03T07:31:00Z</dcterms:modified>
  <cp:revision>2</cp:revision>
  <dc:subject/>
  <dc:title>Приложение 25</dc:title>
</cp:coreProperties>
</file>