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«Сведения о дате, на которую определяются (фиксируются)  лица, имеющие право на участие в общем собрании акционеров эмитент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право на участие во внеочередном общем собрании акционеров эмит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 Дата, на которую определяются лица, имеющие право на осуществление прав по ценным бумагам эмитента: 13.08.202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: протокол заседания совета директоров ПАО "КМЗ" от 02.08.2021 №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1:00Z</dcterms:created>
  <dc:creator>Prof-RomanovaAA</dc:creator>
  <dc:description/>
  <dc:language>en-US</dc:language>
  <cp:lastModifiedBy>Управление продаж Чачина Т.В.</cp:lastModifiedBy>
  <cp:lastPrinted>2014-04-22T11:54:00Z</cp:lastPrinted>
  <dcterms:modified xsi:type="dcterms:W3CDTF">2021-08-03T12:11:00Z</dcterms:modified>
  <cp:revision>2</cp:revision>
  <dc:subject/>
  <dc:title>Приложение 25</dc:title>
</cp:coreProperties>
</file>