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13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45"/>
        <w:gridCol w:w="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внеочередн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 проведения внеочередного общего собрания акционеров (дата окончания приема бюллетеней): 04 октября 2021 года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13 августа 2021 года.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1.    Досрочное прекращение полномочий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</w:t>
              <w:tab/>
              <w:t>Досрочное прекращение полномочий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.</w:t>
              <w:tab/>
              <w:t>Утверждение аудитора Обществ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  <w:tab/>
              <w:t>О передаче полномочий единоличного исполнительного органа Общества управляющей организации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В соответствии с рекомендациями Банка России просим акционеров пользоваться исключительно дистанционными формами решения всех вопросов, связанных с участием в собрании акционеров, и воздержаться от личного посещения помещений акционерного общества и регистратора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  <w:tr>
        <w:trPr/>
        <w:tc>
          <w:tcPr>
            <w:tcW w:w="9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вгуста</w:t>
            </w:r>
          </w:p>
        </w:tc>
        <w:tc>
          <w:tcPr>
            <w:tcW w:w="42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11:00Z</dcterms:created>
  <dc:creator>Prof-RomanovaAA</dc:creator>
  <dc:description/>
  <dc:language>en-US</dc:language>
  <cp:lastModifiedBy>Управление продаж Чачина Т.В.</cp:lastModifiedBy>
  <cp:lastPrinted>2021-05-14T10:00:00Z</cp:lastPrinted>
  <dcterms:modified xsi:type="dcterms:W3CDTF">2021-08-03T12:11:00Z</dcterms:modified>
  <cp:revision>2</cp:revision>
  <dc:subject/>
  <dc:title>Приложение 25</dc:title>
</cp:coreProperties>
</file>